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ИДО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3.09. 2020                                                                                                           № 21   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  <w:t>с. Сидоровка</w:t>
      </w:r>
    </w:p>
    <w:p>
      <w:pPr>
        <w:pStyle w:val="Normal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  ходе реализации  муниципальной программы «Обеспечение первичных мер пожарной безопасности на территории Сидоровского сельсовета на 2018-2022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 обсудив информацию исполняющего полномочия главы Администрации сельсовета Жуйковой А.А.  о ходе реализации  муниципальной программы «Обеспечение первичных мер пожарной безопасности на территории Сидоровского сельсовета на 2018-2022 годы» сельский Совет депутатов отмечает, что муниципальная программа реализуется по всем принятым направл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ение первичных мер пожарной безопасности в границах населенных пунктов поселения относится к вопросам местного значения муниципального образования Сидоровский сельсовет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постоянный контроль за пожароопасной ситуацией на территории сельсовета. Вопросы пожарной безопасности ежегодно заслушиваются на  сессиях сельского Совета депутатов, на заседаниях Совета Админист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необходимая нормативная правовая документация в области пожарной безопасности и защиты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водится особый противопожарный режим на территории сель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ельский Совет депутатов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нформацию исполняющего полномочия главы Администрации сельсовета Жуйковой А.А.  о реализации муниципальной программы «Обеспечение первичных мер пожарной безопасности на территории Сидоровского сельсовета на 2018-2022 годы»  принять к с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Администрации сельсовета и в дальнейшем осуществлять работу по пожарной безопасности и защите населения от чрезвычайных ситуаций на территории сельсовета в соответствии с Программой и принятым Положением  об обеспечении первичных мер пожарной безопасности в границах муниципального образования Сидоровский сельсовет Топчихинского района Алтайского кра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ых стендах в Администрации сельсовета и в селе Ракиты, в селе Чаячье.</w:t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О.И. Кузн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33:00Z</dcterms:created>
  <dc:creator>Chistunka</dc:creator>
  <dc:description/>
  <cp:keywords/>
  <dc:language>en-US</dc:language>
  <cp:lastModifiedBy>user1</cp:lastModifiedBy>
  <cp:lastPrinted>2020-09-22T12:10:00Z</cp:lastPrinted>
  <dcterms:modified xsi:type="dcterms:W3CDTF">2020-09-22T05:11:00Z</dcterms:modified>
  <cp:revision>6</cp:revision>
  <dc:subject/>
  <dc:title/>
</cp:coreProperties>
</file>