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АДМИНИСТРАЦИИ ВОЛОДАРСКОГО СЕЛЬСОВЕТА</w:t>
      </w:r>
    </w:p>
    <w:p>
      <w:pPr>
        <w:pStyle w:val="Heading2"/>
        <w:ind w:right="0" w:hanging="0"/>
        <w:rPr>
          <w:b w:val="false"/>
          <w:b w:val="false"/>
          <w:i/>
          <w:i/>
          <w:szCs w:val="32"/>
        </w:rPr>
      </w:pPr>
      <w:r>
        <w:rPr>
          <w:b w:val="false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9.2020</w:t>
        <w:tab/>
        <w:tab/>
        <w:tab/>
        <w:tab/>
        <w:tab/>
        <w:tab/>
        <w:tab/>
        <w:t xml:space="preserve">                                                    № 6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олодарка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мероприятий муниципальной программы «Благоустройство территории муниципального образования Володарский сельсовет Топчихинского района Алтайского края на 2019- 2022 годы»</w:t>
            </w:r>
          </w:p>
        </w:tc>
      </w:tr>
    </w:tbl>
    <w:p>
      <w:pPr>
        <w:pStyle w:val="TextBodyIndent"/>
        <w:tabs>
          <w:tab w:val="clear" w:pos="708"/>
          <w:tab w:val="left" w:pos="1640" w:leader="none"/>
        </w:tabs>
        <w:spacing w:before="0" w:after="0"/>
        <w:ind w:left="0" w:hanging="1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ходе выполнения мероприятий муниципальной программы Благоустройство территории муниципального образования Володарский сельсовет Топчихинского района Алтайского края на 2019- 2022 годы, Совет Администрации отмечает, что Согласно 131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 – являются нашими полномочиями, организация сбора и вывоза бытовых отходов и мусора – переданные полномочия по Соглашению. Поэтому в 2019 году была разработана и утверждена муниципальная Программа «Благоустройство территории муниципального образования Володарский сельсовет Топчихинского района Алтайского края на 2019- 2022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Володарский сельсов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стало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 мероприятий в сфере благоустройства террито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оводятся следующи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чих мест для безработных граждан поселения на работах по благоустройству территории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питальный ремонт, текущее содержание, восстановление и обслуживание сетей уличного освещения территории поселени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 праздничного оформления территории (снежного городка, день села, пр.салют, иллюмин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данной Программы в 2020 году в бюджете заложено 889945 рублей, потрачено 82233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>Исходя из вышеизложенного Совет Администрации  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ходе выполнения мероприятий муниципальной программы «Благоустройство территории муниципального образования Володарский сельсовет Топчихинского района Алтайского края на 2019- 2022 го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работу Администрации сельсовета по реализации Программы удовлетворитель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сельсовета, организациям всех форм собственности продолжить работу по реализации задач поставленных Программой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Администрации                                           О.С. Сметани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Совета Администрации</w:t>
        <w:tab/>
        <w:tab/>
        <w:tab/>
        <w:tab/>
        <w:tab/>
        <w:t xml:space="preserve">              Т.А. Шики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40:00Z</dcterms:created>
  <dc:creator>chistunika</dc:creator>
  <dc:description/>
  <cp:keywords/>
  <dc:language>en-US</dc:language>
  <cp:lastModifiedBy>Пользователь</cp:lastModifiedBy>
  <cp:lastPrinted>2019-07-04T09:43:00Z</cp:lastPrinted>
  <dcterms:modified xsi:type="dcterms:W3CDTF">2020-09-16T05:24:00Z</dcterms:modified>
  <cp:revision>25</cp:revision>
  <dc:subject/>
  <dc:title/>
</cp:coreProperties>
</file>