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0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9.2020</w:t>
        <w:tab/>
        <w:tab/>
        <w:tab/>
        <w:tab/>
        <w:tab/>
        <w:tab/>
        <w:tab/>
        <w:t xml:space="preserve">                                                    № 5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одготовке и проведению месячника пожилого человека на территории сельсовета</w:t>
            </w:r>
          </w:p>
        </w:tc>
      </w:tr>
    </w:tbl>
    <w:p>
      <w:pPr>
        <w:pStyle w:val="TextBodyIndent"/>
        <w:tabs>
          <w:tab w:val="clear" w:pos="708"/>
          <w:tab w:val="left" w:pos="1640" w:leader="none"/>
        </w:tabs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активизации деятельности, усиления внимания учреждений, предприятий, организаций всех форм собственности, общественности сельсовета по отношению к пожилым людям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Style w:val="FontStyle11"/>
          <w:sz w:val="28"/>
          <w:szCs w:val="28"/>
        </w:rPr>
        <w:t xml:space="preserve">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 октября по 31 октября 2020 года месячник пожилых люд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миссию по проведению месячника пожилых людей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панова И.В. – председатель комиссии, заместитель главы администрации сельсов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икина Т.А.              –  заведующая Володарским СД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а Л.Е               – сельский библиотекар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ина О.В.              – председатель Совета ветеран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сельсовета разработать и утвердить план мероприятий по подготовке и проведению месячника пожилых люде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   О.С. Смет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0:00Z</dcterms:created>
  <dc:creator>chistunika</dc:creator>
  <dc:description/>
  <cp:keywords/>
  <dc:language>en-US</dc:language>
  <cp:lastModifiedBy>Пользователь</cp:lastModifiedBy>
  <cp:lastPrinted>2019-07-04T09:43:00Z</cp:lastPrinted>
  <dcterms:modified xsi:type="dcterms:W3CDTF">2020-09-16T05:05:00Z</dcterms:modified>
  <cp:revision>24</cp:revision>
  <dc:subject/>
  <dc:title/>
</cp:coreProperties>
</file>