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20</w:t>
        <w:tab/>
        <w:tab/>
        <w:tab/>
        <w:tab/>
        <w:tab/>
        <w:tab/>
        <w:tab/>
        <w:t xml:space="preserve">                                                    № 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ожарной безопасности в осенне-зимний период 2020 года</w:t>
            </w:r>
          </w:p>
        </w:tc>
      </w:tr>
    </w:tbl>
    <w:p>
      <w:pPr>
        <w:pStyle w:val="TextBodyIndent"/>
        <w:spacing w:before="0" w:after="0"/>
        <w:ind w:left="0" w:hanging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В целях реализации Федерального закона  «О пожарной безопасности, закона Алтайского края «О пожарной безопасности в Алтайском крае», усиления мер пожарной безопасности в осенне-зимний период 2020-2021 годов, предупреждения возникновения пожаров, обеспечения организации их ликвидации, </w:t>
      </w:r>
      <w:r>
        <w:rPr>
          <w:rStyle w:val="FontStyle11"/>
          <w:sz w:val="27"/>
          <w:szCs w:val="27"/>
        </w:rPr>
        <w:t>Совет Администрации 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едложить 2-му караульному отряду поста 51 ПЧ 7 ФПС /Синкин И.Г./ в установленном законом порядке усилить государственный противопожарный надзор за состоянием пожарной безопасности в селе и на объектах хозяйствования независимо от форм собственности, активизировать работу в области обеспечения пожарной безопасности жилого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учреждений и организаций всех форм собствен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еплить системы отопления и водопроводов, заполнить и утеплить  пожарные водоемы, гидранты, привести их рабочее состоя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лектроустановки, теплогенераторы, котлы, печи и другие нагревательные приборы привести в пожаробезопасное состоя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претить применение для отогревания труб отопления и водопроводов, подогрева двигателей автомобилей, тракторов паяльные лампы, факелы, а также курение и пользование открытым огнем вне отведенных для этой цели мес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ь необходимые меры к повышению боеготовности добровольной пожарной дружины, усилить охрану объектов в период буранов и сильных морозов, в праздничные и выходные дни установить круглосуточное дежурство руководящих работников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ить начальнику 2-ого караульного отряда поста 51 ПЧ 7 ФПС Синкину И.Г. информировать Администрацию сельсовета копиями актов по результатам проверки конкретных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/>
      </w:pPr>
      <w:r>
        <w:rPr>
          <w:rStyle w:val="FontStyle11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953" w:leader="none"/>
        </w:tabs>
        <w:spacing w:before="0" w:after="0"/>
        <w:jc w:val="both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вета Администрации                                          О.С. Сметанина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7-04T09:43:00Z</cp:lastPrinted>
  <dcterms:modified xsi:type="dcterms:W3CDTF">2020-09-16T05:04:00Z</dcterms:modified>
  <cp:revision>24</cp:revision>
  <dc:subject/>
  <dc:title/>
</cp:coreProperties>
</file>