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3.09.2020                                                                                                                     № 14 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  <w:t>с. Переясловка</w:t>
      </w:r>
    </w:p>
    <w:p>
      <w:pPr>
        <w:pStyle w:val="Normal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 реализации муниципальной программы «Развитие культуры на территории Переясловского сельсовета на 2018-2022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 обсудив информацию заместителя главы Администрации сельсовета Дубенцовой Н.Г.  о реализации муниципальной программы «Развитие культуры на территории Переясловского сельсовета на 2018-2022 годы» сельский Совет депутатов отмечает, что муниципальная программа реализуется по всем принятым направл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 поселения. Библиотека, сельский Дом культуры, сельский клуб выполняют образовательные, воспитательные, досуговые функции в обществе, способствую формированию его нравственно - эстетических основ, духовных потребностей и ценностных ориенти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 создание условий для организации досуга и обеспечения жителей поселения услугами организаций культуры. Задачами являются: развитие культурно-досуговой деятельности и народного художественного творчества; 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  Основные мероприятия данной Программы – это участие в фольклорных фестивалях, конкурсах, выставках, участие коллектива самодеятельного творчества и отдельных исполнителей в конкурсах, фестивалях, выставках, акциях различного уровня, организация и проведения тематических выставок, конкурсов, смотров, пропаганда среди молодежи общественных ценностей, просвещение по всему спектру вопросов жизни молодежи в обществе, организация и проведение праздников  «Масленица», «День Победы», «День защиты детей»,  «День села», «Месячник пожилого человека», «Новы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пособствует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ельский Совет депутатов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нформацию заместителя главы Администрации сельсовета Дубенцовой Н.Г.  о реализации муниципальной программы «Развитие культуры на территории Переясловского сельсовета на 2018-2022 годы»  принять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формировании бюджета сельсовета на 2021 год предусмотреть средства на мероприятия по исполнению муниципальной программы «Развитие культуры на территории Переясловского сельсовета на 2018-2022 годы»   в 2021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комендовать исполнителям Программы продолжить работу по выполнению задач отражённых в муниципальной программе «Развитие культуры на территории Переясловского сельсовета на 2018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О.Н. Пыш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18:00Z</dcterms:created>
  <dc:creator>Chistunka</dc:creator>
  <dc:description/>
  <cp:keywords/>
  <dc:language>en-US</dc:language>
  <cp:lastModifiedBy>Пользователь</cp:lastModifiedBy>
  <cp:lastPrinted>2013-03-28T15:36:00Z</cp:lastPrinted>
  <dcterms:modified xsi:type="dcterms:W3CDTF">2020-09-14T04:54:00Z</dcterms:modified>
  <cp:revision>34</cp:revision>
  <dc:subject/>
  <dc:title/>
</cp:coreProperties>
</file>