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9.2020     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О   работе Администрации сельсовета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>в межсессионный период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 обсудив информацию исполняющего полномочия главы Администрации сельсовета Жуйковой А.А. о работе Администрации сельсовета в межсессионный период, сельский Совет депутатов отмечает, что Администрацией сельсовета  в межсессионный период проводится определенная работа.  Заместителем главы Администрации сельсовета ежедневно ведется прием граждан по личным вопросам, в весенне – летний период проводится большая работа по благоустройству сел сельсовета: разбивка клумб, борьба с сорной растительностью, травой; подготовка объектов соцкульбыта к работе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ную работу проводят общественные самодеятельные организации: женсовет, административная комиссия, Совет ветеранов, которые проводят заседания, рейды в неблагополучные семьи. Но вместе с тем Администрацией сельсовета ослаблен контроль за исполнением принимаемых решений, постановлений и распоряжений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 сельский Совет депутатов решил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Информацию исполняющего полномочия главы Администрации сельсовета Жуйковой А.А. о работе Администрации сельсовета в межсессионный период принять к сведению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сельсовета принимать исчерпывающие меры по исполнению принимаемых решений и постановлений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О.И. Кузнец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0:00Z</dcterms:created>
  <dc:creator>q</dc:creator>
  <dc:description/>
  <cp:keywords/>
  <dc:language>en-US</dc:language>
  <cp:lastModifiedBy>user1</cp:lastModifiedBy>
  <cp:lastPrinted>2020-09-22T12:19:00Z</cp:lastPrinted>
  <dcterms:modified xsi:type="dcterms:W3CDTF">2020-09-22T05:19:00Z</dcterms:modified>
  <cp:revision>5</cp:revision>
  <dc:subject/>
  <dc:title>Российская Федерация</dc:title>
</cp:coreProperties>
</file>