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9.2020                                                                                                                    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20-2021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20-2021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Сидоров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сельхозпредприятия, учреждений, малых предприятий и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организовать работу по устройству минерализованных полос и других противопожарных преград вокруг населенных пунктов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Специалисту Администрации сельсовета Новиковой Г.С. продолжить инструктаж населения «О первичных мерах пожарной безопасности».</w:t>
      </w:r>
    </w:p>
    <w:p>
      <w:pPr>
        <w:pStyle w:val="TextBodyIndent"/>
        <w:ind w:firstLine="360"/>
        <w:rPr/>
      </w:pPr>
      <w:r>
        <w:rPr/>
        <w:tab/>
        <w:t>5. Настоящее постановление обнародовать на информационных стендах в Администрации сельсовета и в селе Ракиты, в селе Чаячье,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6. Признать утратившим силу постановление Администрации сельсовета от  18.03.2020 № 22 «О мерах пожарной безопасности в весенне-летний период 2020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полномочия</w:t>
      </w:r>
    </w:p>
    <w:p>
      <w:pPr>
        <w:pStyle w:val="TextBody"/>
        <w:rPr/>
      </w:pPr>
      <w:r>
        <w:rPr/>
        <w:t xml:space="preserve">главы Администрации сельсовета                                                  А.А. Жуйкова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48:00Z</dcterms:created>
  <dc:creator>Переясловский сельсовет</dc:creator>
  <dc:description/>
  <cp:keywords/>
  <dc:language>en-US</dc:language>
  <cp:lastModifiedBy>user1</cp:lastModifiedBy>
  <cp:lastPrinted>2020-09-15T11:17:00Z</cp:lastPrinted>
  <dcterms:modified xsi:type="dcterms:W3CDTF">2020-09-15T04:17:00Z</dcterms:modified>
  <cp:revision>9</cp:revision>
  <dc:subject/>
  <dc:title/>
</cp:coreProperties>
</file>