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1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0         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0-2021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Переясл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Дубенцовой Н.Г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 и в посёлке Труд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17.03.2020 № 24 «О мерах пожарной безопасности в весенне-летний период 2020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Е.В. Сорочинский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dc:language>en-US</dc:language>
  <cp:lastModifiedBy>Пользователь</cp:lastModifiedBy>
  <cp:lastPrinted>2008-09-28T12:40:00Z</cp:lastPrinted>
  <dcterms:modified xsi:type="dcterms:W3CDTF">2020-09-15T03:17:00Z</dcterms:modified>
  <cp:revision>2</cp:revision>
  <dc:subject/>
  <dc:title/>
</cp:coreProperties>
</file>