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9.2020        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Макарье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1 сентября  2020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Макарье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, в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4.04.2020 № 26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4.09.2020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02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celixoz-priemnai</cp:lastModifiedBy>
  <cp:lastPrinted>2020-09-23T10:16:00Z</cp:lastPrinted>
  <dcterms:modified xsi:type="dcterms:W3CDTF">2020-09-23T03:17:00Z</dcterms:modified>
  <cp:revision>17</cp:revision>
  <dc:subject/>
  <dc:title/>
</cp:coreProperties>
</file>