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09.2020                                                                                                                    № 4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Переясл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1 сентября  2020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Переясл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 и в посёлке Труд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13.04.2020 № 28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8.09.2020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–02.10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 Н.Г. Дуб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Пользователь</cp:lastModifiedBy>
  <cp:lastPrinted>2020-09-15T09:37:00Z</cp:lastPrinted>
  <dcterms:modified xsi:type="dcterms:W3CDTF">2020-09-15T03:15:00Z</dcterms:modified>
  <cp:revision>13</cp:revision>
  <dc:subject/>
  <dc:title/>
</cp:coreProperties>
</file>