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pacing w:val="20"/>
          <w:sz w:val="24"/>
          <w:szCs w:val="24"/>
        </w:rPr>
        <w:t>АДМИНИСТРАЦИЯ КРАСНОЯРСКОГО СЕЛЬСОВЕТА</w:t>
      </w:r>
    </w:p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     </w:t>
      </w: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ConsTitle"/>
        <w:widowControl/>
        <w:jc w:val="both"/>
        <w:rPr/>
      </w:pPr>
      <w:r>
        <w:rPr>
          <w:b w:val="false"/>
          <w:sz w:val="24"/>
          <w:szCs w:val="24"/>
        </w:rPr>
        <w:t xml:space="preserve">18.08.2020                                                                                                                      №19                            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 Краснояр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составления и ведения кассового плана исполнения бюджета сельсовета в текущем году  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 реализации статьи 217.1 Бюджетного кодекса Российской Федерации п о с т а н о в л я ю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редлагаемый Порядок составления и ведения кассового плана исполнения бюджета сельсовета в текущем году (прилагается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рганизовать передачу информации для составления и ведения кассового плана исполнения бюджета сельсовета главным распорядителям (распорядителям) бюджетных средст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</w:t>
      </w:r>
      <w:r>
        <w:rPr>
          <w:sz w:val="28"/>
        </w:rPr>
        <w:t xml:space="preserve"> оставляю за собой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сельсовета                                              О.Н. Келин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left="720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left="720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left="720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left="720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56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ind w:left="4500" w:hanging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сельсовета от 18.08.2020 г. № 19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ЛЕНИЯ И ВЕДЕНИЯ КАССОВОГО ПЛАНА ИСПОЛНЕНИЯ 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СЕЛЬСОВЕТА В ТЕКУЩЕМ ФИНАНСОВОМ ГОДУ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.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.1 Настоящий Порядок определяет правила составления и ведения кассового плана исполнения  бюджета сельсовета, а также состав и сроки представления главными распорядителями и получателями средств бюджета сельсовета, главными администраторами (администраторами)  доходов, главными администраторами источников финансирования дефицита бюджета сельсовета сведений, необходимых для составления и ведения кассового плана в текущем финансовом году.</w:t>
      </w:r>
    </w:p>
    <w:p>
      <w:pPr>
        <w:pStyle w:val="Normal"/>
        <w:tabs>
          <w:tab w:val="clear" w:pos="708"/>
          <w:tab w:val="left" w:pos="15660" w:leader="none"/>
        </w:tabs>
        <w:jc w:val="both"/>
        <w:rPr/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 xml:space="preserve">Под кассовым планом понимается прогноз кассовых поступлений в  бюджет сельсовета и кассовых выплат из  бюджета сельсовета в текущем финансовом году. </w:t>
      </w:r>
    </w:p>
    <w:p>
      <w:pPr>
        <w:pStyle w:val="Normal"/>
        <w:tabs>
          <w:tab w:val="clear" w:pos="708"/>
          <w:tab w:val="left" w:pos="15660" w:leader="none"/>
        </w:tabs>
        <w:jc w:val="both"/>
        <w:rPr/>
      </w:pPr>
      <w:r>
        <w:rPr>
          <w:color w:val="000000"/>
          <w:sz w:val="28"/>
          <w:szCs w:val="28"/>
        </w:rPr>
        <w:t>           </w:t>
      </w:r>
      <w:r>
        <w:rPr>
          <w:color w:val="000000"/>
          <w:sz w:val="28"/>
          <w:szCs w:val="28"/>
        </w:rPr>
        <w:t>Кассовый план составляется и ведется в целях оценки объемов финансовых ресурсов  бюджета сельсовета  в конкретном периоде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1.2 Составление и ведение кассового плана исполнения  бюджета сельсовета в текущем финансовом году осуществляется специалистом </w:t>
      </w:r>
      <w:r>
        <w:rPr>
          <w:sz w:val="28"/>
          <w:szCs w:val="28"/>
        </w:rPr>
        <w:t xml:space="preserve">по финансам, налогам и сборам Администрации </w:t>
      </w:r>
      <w:r>
        <w:rPr>
          <w:color w:val="000000"/>
          <w:sz w:val="28"/>
          <w:szCs w:val="28"/>
        </w:rPr>
        <w:t xml:space="preserve"> Красноярского сельсовета (далее – специалист по финансам) на основании: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 показателей для кассового плана по доходам  бюджета сельсовета, составляемых в порядке, предусмотренном разделом II настоящего Порядка;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 показателей для кассового плана по расходам  бюджета сельсовета, составляемых в порядке, предусмотренном разделом III настоящего Порядка;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 показателей по источникам финансирования дефицита  бюджета сельсовета;</w:t>
      </w:r>
    </w:p>
    <w:p>
      <w:pPr>
        <w:pStyle w:val="Normal"/>
        <w:tabs>
          <w:tab w:val="clear" w:pos="708"/>
          <w:tab w:val="left" w:pos="15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- иных необходимых показателей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1.3 Кассовый план исполнения бюджета сельсовета составляется на текущий финансовый год поквартально с помесячной детализацией очередного квартала. 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4 Кассовый план исполнения бюджета сельсовета в текущем финансовом году утверждается </w:t>
      </w:r>
      <w:r>
        <w:rPr>
          <w:sz w:val="28"/>
          <w:szCs w:val="28"/>
        </w:rPr>
        <w:t>главой Администрации сельсовета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составления, уточнения и представления показателей для кассового плана по доходам  бюджета сельсовета</w:t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1  Показатели для кассового плана по доходам бюджета сельсовета формируются на основании:</w:t>
      </w:r>
    </w:p>
    <w:p>
      <w:pPr>
        <w:pStyle w:val="Normal"/>
        <w:tabs>
          <w:tab w:val="clear" w:pos="708"/>
          <w:tab w:val="left" w:pos="1566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- прогноза поступлений доходов в бюджет сельсовета на текущий финансовый год в поквартальной разбивке в разрезе кодов классификации доходов бюджетов Российской Федерации по главным </w:t>
      </w:r>
      <w:r>
        <w:rPr>
          <w:sz w:val="28"/>
          <w:szCs w:val="28"/>
        </w:rPr>
        <w:t>администраторам (администраторам)</w:t>
      </w:r>
      <w:r>
        <w:rPr>
          <w:color w:val="000000"/>
          <w:sz w:val="28"/>
          <w:szCs w:val="28"/>
        </w:rPr>
        <w:t xml:space="preserve"> доходов бюджета сельсовета, являющихся органами местного самоуправления, по форме согласно приложению 1 к настоящему Порядку;</w:t>
      </w:r>
    </w:p>
    <w:p>
      <w:pPr>
        <w:pStyle w:val="Normal"/>
        <w:tabs>
          <w:tab w:val="clear" w:pos="708"/>
          <w:tab w:val="left" w:pos="1566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- сведений о помесячном распределении поступлений доходов, администрируемых главными </w:t>
      </w:r>
      <w:r>
        <w:rPr>
          <w:sz w:val="28"/>
          <w:szCs w:val="28"/>
        </w:rPr>
        <w:t xml:space="preserve">администраторами (администраторами) </w:t>
      </w:r>
      <w:r>
        <w:rPr>
          <w:color w:val="000000"/>
          <w:sz w:val="28"/>
          <w:szCs w:val="28"/>
        </w:rPr>
        <w:t>доходов бюджета сельсовета, являющихся органами местного самоуправления, в бюджет сельсовета на предстоящий квартал текущего финансового года по форме согласно приложению 2 к настоящему Порядку;</w:t>
      </w:r>
    </w:p>
    <w:p>
      <w:pPr>
        <w:pStyle w:val="Normal"/>
        <w:tabs>
          <w:tab w:val="clear" w:pos="708"/>
          <w:tab w:val="left" w:pos="1566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- сведений о понедельном распределении поступлений доходов, администрируемых главными </w:t>
      </w:r>
      <w:r>
        <w:rPr>
          <w:sz w:val="28"/>
          <w:szCs w:val="28"/>
        </w:rPr>
        <w:t xml:space="preserve">администраторами (администраторами) </w:t>
      </w:r>
      <w:r>
        <w:rPr>
          <w:color w:val="000000"/>
          <w:sz w:val="28"/>
          <w:szCs w:val="28"/>
        </w:rPr>
        <w:t>доходов бюджета сельсовета, являющихся органами местного самоуправления, в бюджет сельсовета на предстоящий месяц текущего финансового года по форме согласно приложению 3 к настоящему Порядку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2 В целях составления кассового плана главные </w:t>
      </w:r>
      <w:r>
        <w:rPr>
          <w:sz w:val="28"/>
          <w:szCs w:val="28"/>
        </w:rPr>
        <w:t>администраторы (администраторы)</w:t>
      </w:r>
      <w:r>
        <w:rPr>
          <w:color w:val="000000"/>
          <w:sz w:val="28"/>
          <w:szCs w:val="28"/>
        </w:rPr>
        <w:t xml:space="preserve"> доходов бюджета сельсовета ежеквартально формируют распределение администрируемых ими поступлений соответствующих доходов в бюджет сельсовета с помесячной и понедельной детализацией и представляют указанные сведения специалисту по финансам  на бумажном и электронном носителях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поступлении доходов в бюджет сельсовета главные </w:t>
      </w:r>
      <w:r>
        <w:rPr>
          <w:sz w:val="28"/>
          <w:szCs w:val="28"/>
        </w:rPr>
        <w:t>администраторы (администраторы)</w:t>
      </w:r>
      <w:r>
        <w:rPr>
          <w:color w:val="000000"/>
          <w:sz w:val="28"/>
          <w:szCs w:val="28"/>
        </w:rPr>
        <w:t xml:space="preserve"> доходов  бюджета сельсовета представляют: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на год в поквартальной разбивке поступлений в течение 14 дней после принятия решения о бюджете сельсовета, но не позднее 20 декабря отчетного финансового года;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квартал с помесячной разбивкой – не позднее 15 числа месяца, предшествующего кварталу;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месяц с понедельной разбивкой – не позднее 10 календарных дней до начала месяца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2.3.  В случае необходимости внесения изменений в помесячное распределение поступлений соответствующих доходов в  бюджет сельсовета в текущем квартале, уточненные сведения представляются главными </w:t>
      </w:r>
      <w:r>
        <w:rPr>
          <w:sz w:val="28"/>
          <w:szCs w:val="28"/>
        </w:rPr>
        <w:t>администраторами (администраторами)</w:t>
      </w:r>
      <w:r>
        <w:rPr>
          <w:color w:val="000000"/>
          <w:sz w:val="28"/>
          <w:szCs w:val="28"/>
        </w:rPr>
        <w:t xml:space="preserve"> доходов  бюджета сельсовета на бумажном и электронном носителях по форме согласно приложению 2  к настоящему Порядку не позднее 25 числа каждого месяца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 необходимости внесения изменений в понедельное распределение поступлений соответствующих доходов в  бюджет сельсовета в текущем месяце, уточненные сведения представляются главными </w:t>
      </w:r>
      <w:r>
        <w:rPr>
          <w:sz w:val="28"/>
          <w:szCs w:val="28"/>
        </w:rPr>
        <w:t>администраторами (администраторами)</w:t>
      </w:r>
      <w:r>
        <w:rPr>
          <w:color w:val="000000"/>
          <w:sz w:val="28"/>
          <w:szCs w:val="28"/>
        </w:rPr>
        <w:t xml:space="preserve"> доходов  бюджета сельсовета на бумажном и электронном носителях по форме согласно приложению к настоящему Порядку не позднее четверга каждой недели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тклонения фактических поступлений по конкретному виду доходов  бюджета сельсовета в отчетном месяце от соответствующего показателя помесячного распределения доходов  бюджета сельсовета на текущий финансовый год на величину более чем 15 процентов от указанного показателя, соответствующий главный </w:t>
      </w:r>
      <w:r>
        <w:rPr>
          <w:sz w:val="28"/>
          <w:szCs w:val="28"/>
        </w:rPr>
        <w:t>администратор (администратор)</w:t>
      </w:r>
      <w:r>
        <w:rPr>
          <w:color w:val="000000"/>
          <w:sz w:val="28"/>
          <w:szCs w:val="28"/>
        </w:rPr>
        <w:t xml:space="preserve"> доходов бюджета сельсовета, являющийся органом местного самоуправления, представляет специалисту по финансам пояснительную записку с отражением причин указанного отклонения не позднее 15 числа месяца, следующего за отчетным месяцем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4 </w:t>
      </w:r>
      <w:r>
        <w:rPr>
          <w:sz w:val="28"/>
          <w:szCs w:val="28"/>
        </w:rPr>
        <w:t>Специалист  по финансам</w:t>
      </w:r>
      <w:r>
        <w:rPr>
          <w:color w:val="000000"/>
          <w:sz w:val="28"/>
          <w:szCs w:val="28"/>
        </w:rPr>
        <w:t xml:space="preserve">  составляет:</w:t>
      </w:r>
    </w:p>
    <w:p>
      <w:pPr>
        <w:pStyle w:val="Normal"/>
        <w:tabs>
          <w:tab w:val="clear" w:pos="708"/>
          <w:tab w:val="left" w:pos="1566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- сведения о поступлении доходов на  очередной финансовый год    в поквартальной разбивке, а также график погашения кредитов – в течении 15 дней после принятия решения о бюджете сельсовета, но не позднее 25 декабря отчетного финансового года;</w:t>
      </w:r>
    </w:p>
    <w:p>
      <w:pPr>
        <w:pStyle w:val="Normal"/>
        <w:tabs>
          <w:tab w:val="clear" w:pos="708"/>
          <w:tab w:val="left" w:pos="156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поступлении доходов на квартал, в разрезе каждого месяца, а также график погашения кредитов – не позднее 20 числа месяца, предшествующего кварталу;</w:t>
      </w:r>
    </w:p>
    <w:p>
      <w:pPr>
        <w:pStyle w:val="Normal"/>
        <w:tabs>
          <w:tab w:val="clear" w:pos="708"/>
          <w:tab w:val="left" w:pos="156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поступлении доходов на месяц, в разрезе каждой недели - до 25 числа предшествующего месяца.</w:t>
      </w:r>
    </w:p>
    <w:p>
      <w:pPr>
        <w:pStyle w:val="Normal"/>
        <w:tabs>
          <w:tab w:val="clear" w:pos="708"/>
          <w:tab w:val="left" w:pos="15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составления, уточнения и представления показателей для кассового плана по расходам  бюджета сельсовета</w:t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 Показатели для кассового плана по расходам бюджета сельсовета формируются на основании: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сводной бюджетной росписи бюджета сельсовета, утвержденной на текущий финансовый год;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прогнозов отдельных кассовых выплат по расходам  бюджета сельсовета на текущий финансовый год в поквартальной разбивке с помесячной детализацией очередного квартала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ри прогнозировании расходов на месяц в полном объеме учитываются ассигнования на выплату заработной платы с учетом начислений, на расчеты за предоставленные коммунальные услуги учреждениям бюджетной сферы, на погашение задолженности по договорам муниципальных гарантий, кредитным договорам, заключенным администрацией сельсовета с коммерческими банками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.  В целях составления кассового плана главные </w:t>
      </w:r>
      <w:r>
        <w:rPr>
          <w:sz w:val="28"/>
          <w:szCs w:val="28"/>
        </w:rPr>
        <w:t>распорядители (распорядители)</w:t>
      </w:r>
      <w:r>
        <w:rPr>
          <w:color w:val="000000"/>
          <w:sz w:val="28"/>
          <w:szCs w:val="28"/>
        </w:rPr>
        <w:t xml:space="preserve"> и получатели средств  бюджета сельсовета поквартально формируют прогноз кассовых выплат по расходам  бюджета сельсовета с помесячной детализацией по форме согласно приложению 4 к настоящему Порядку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огнозы отдельных кассовых выплат по расходам  бюджета сельсовета на I квартал текущего финансового года с помесячной детализацией составляются не позднее 25 декабря отчетного финансового года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нозы отдельных кассовых выплат по расходам бюджета сельсовета на очередной квартал представляются главными </w:t>
      </w:r>
      <w:r>
        <w:rPr>
          <w:sz w:val="28"/>
          <w:szCs w:val="28"/>
        </w:rPr>
        <w:t>распорядителями (распорядителями)</w:t>
      </w:r>
      <w:r>
        <w:rPr>
          <w:color w:val="000000"/>
          <w:sz w:val="28"/>
          <w:szCs w:val="28"/>
        </w:rPr>
        <w:t xml:space="preserve"> и получателями средств бюджета сельсовета: 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II квартал - не позднее 20 марта;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III квартал – не позднее 20 июня;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IV квартал – не позднее 20 сентября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Главные </w:t>
      </w:r>
      <w:r>
        <w:rPr>
          <w:sz w:val="28"/>
          <w:szCs w:val="28"/>
        </w:rPr>
        <w:t>распорядители (распорядители)</w:t>
      </w:r>
      <w:r>
        <w:rPr>
          <w:color w:val="000000"/>
          <w:sz w:val="28"/>
          <w:szCs w:val="28"/>
        </w:rPr>
        <w:t xml:space="preserve"> и получатели средств  бюджета сельсовета представляют сведения по форме согласно приложению 5 к настоящему Порядку не позднее 25 числа предшествующего месяца. Главные </w:t>
      </w:r>
      <w:r>
        <w:rPr>
          <w:sz w:val="28"/>
          <w:szCs w:val="28"/>
        </w:rPr>
        <w:t>распорядители (распорядители)</w:t>
      </w:r>
      <w:r>
        <w:rPr>
          <w:color w:val="000000"/>
          <w:sz w:val="28"/>
          <w:szCs w:val="28"/>
        </w:rPr>
        <w:t xml:space="preserve"> и получатели бюджетных средств бюджета сельсовета еженедельно подтверждают или уточняют объемы расходов на очередную неделю  согласно приложению 5 не позднее четверга предшествующей недели. Уточнение в сторону увеличения объема расходов принимается при условии достаточного  наличия доходных источников.</w:t>
      </w:r>
    </w:p>
    <w:p>
      <w:pPr>
        <w:pStyle w:val="Normal"/>
        <w:tabs>
          <w:tab w:val="clear" w:pos="708"/>
          <w:tab w:val="left" w:pos="15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составления и уточнения показателей кассового плана и доведение предельных объемов финансирования</w:t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1 В соответствии с разделами 2 и 3 настоящего Порядка специалист по финансам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ормирует проекты</w:t>
      </w:r>
      <w:r>
        <w:rPr>
          <w:color w:val="000000"/>
          <w:sz w:val="28"/>
          <w:szCs w:val="28"/>
        </w:rPr>
        <w:t xml:space="preserve"> кассового плана исполнения бюджета, графика финансирования расходов на очередной месяц по форме согласно приложению 6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4.2. В случае принятия решения сельск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а  депутатов о внесении изменений в бюджет сельсовета на текущий финансовый год  специалист по финанс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ечение 10 дней с даты принятия решения формирует уточненный прогноз поступлений доходов</w:t>
      </w:r>
      <w:r>
        <w:rPr>
          <w:color w:val="000000"/>
          <w:sz w:val="28"/>
          <w:szCs w:val="28"/>
        </w:rPr>
        <w:t xml:space="preserve"> и источников финансирования дефицита бюджета сельсовета на текущий финансовый год в разрезе кодов классификации доходов бюджетов Российской Федерации по главным </w:t>
      </w:r>
      <w:r>
        <w:rPr>
          <w:sz w:val="28"/>
          <w:szCs w:val="28"/>
        </w:rPr>
        <w:t>администраторам (администраторам)</w:t>
      </w:r>
      <w:r>
        <w:rPr>
          <w:color w:val="000000"/>
          <w:sz w:val="28"/>
          <w:szCs w:val="28"/>
        </w:rPr>
        <w:t xml:space="preserve"> доходов и источников финансирования дефицита бюджета сельсовета по форме согласно приложениям 1 и 2 к настоящему Порядку. 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Главные </w:t>
      </w:r>
      <w:r>
        <w:rPr>
          <w:sz w:val="28"/>
          <w:szCs w:val="28"/>
        </w:rPr>
        <w:t xml:space="preserve">распорядители (распорядители) </w:t>
      </w:r>
      <w:r>
        <w:rPr>
          <w:color w:val="000000"/>
          <w:sz w:val="28"/>
          <w:szCs w:val="28"/>
        </w:rPr>
        <w:t>и получатели средств  бюджета сельсовета в течение 5 дней с момента внесения изменений в бюджетную роспись формируют уточненные прогнозы кассовых выплат за счет средств  бюджета сельсовета по форме согласно приложениям 4 и 5 и представляют в комитет по финансам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иложение 1 к  Порядку составления и ведения кассового плана исполнения  бюджета сельсовета в текущем финансовом году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 № 1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УПЛЕНИЙ ДОХОДОВ В  БЮДЖЕТ СЕЛЬСОВЕТА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  <w:t>на 20__ год</w:t>
      </w:r>
    </w:p>
    <w:p>
      <w:pPr>
        <w:pStyle w:val="Normal"/>
        <w:shd w:fill="FFFFFF" w:val="clear"/>
        <w:jc w:val="center"/>
        <w:rPr/>
      </w:pPr>
      <w:r>
        <w:rPr/>
        <w:t>от «____» __________ 20___ г.</w:t>
      </w:r>
    </w:p>
    <w:tbl>
      <w:tblPr>
        <w:tblW w:w="51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1"/>
        <w:gridCol w:w="1766"/>
        <w:gridCol w:w="1207"/>
        <w:gridCol w:w="2039"/>
        <w:gridCol w:w="2687"/>
        <w:gridCol w:w="1028"/>
        <w:gridCol w:w="262"/>
        <w:gridCol w:w="1031"/>
      </w:tblGrid>
      <w:tr>
        <w:trPr>
          <w:trHeight w:val="331" w:hRule="atLeast"/>
        </w:trPr>
        <w:tc>
          <w:tcPr>
            <w:tcW w:w="4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</w:rPr>
              <w:t>Наименование органа, организующего исполнение бюджета</w:t>
            </w:r>
          </w:p>
        </w:tc>
        <w:tc>
          <w:tcPr>
            <w:tcW w:w="769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u w:val="single"/>
              </w:rPr>
              <w:t>Администрация Красноярского сельсовета Топчихинского района Алтайского края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69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Главный администратор доходов бюджета сельсовета</w:t>
            </w:r>
          </w:p>
        </w:tc>
        <w:tc>
          <w:tcPr>
            <w:tcW w:w="769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__</w:t>
            </w:r>
            <w:r>
              <w:rPr>
                <w:rFonts w:cs="Arial" w:ascii="Arial" w:hAnsi="Arial"/>
                <w:color w:val="000000"/>
                <w:u w:val="single"/>
              </w:rPr>
              <w:t>Администрация  Красноярского сельсовета Топчихинского района Алтайского кра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4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69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6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ыс.рублей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bottom w:w="100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год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 КД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всего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до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налоговые до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(Админ.комиссия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Глава Администрации __________________ ________________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>(подпись)                           (Ф.И.О.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.П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Исполнитель _______________    ______________________   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>(подпись)                                  (Ф.И.О.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Приложение 2 к  Порядку составления и ведения кассового плана исполнения бюджета сельсовета в текущем финансовом году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ПОМЕСЯЧНОМ РАСПРЕДЕЛЕНИИ ПОСТУПЛЕНИЙ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ХОДОВ, АДМИНИСТРИРУЕМЫХ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Администрация  Красноярского сельсовета 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  <w:vertAlign w:val="subscript"/>
        </w:rPr>
        <w:t xml:space="preserve">наименование главного администратора (администратора) доходов  бюджета сельсовета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vertAlign w:val="subscript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тыс.рублей</w:t>
      </w:r>
    </w:p>
    <w:tbl>
      <w:tblPr>
        <w:tblW w:w="3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3016"/>
        <w:gridCol w:w="1015"/>
        <w:gridCol w:w="866"/>
        <w:gridCol w:w="836"/>
        <w:gridCol w:w="837"/>
      </w:tblGrid>
      <w:tr>
        <w:trPr>
          <w:trHeight w:val="308" w:hRule="atLeast"/>
        </w:trPr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а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доход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кварта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00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меся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меся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месяц</w:t>
            </w:r>
          </w:p>
        </w:tc>
      </w:tr>
      <w:tr>
        <w:trPr>
          <w:trHeight w:val="30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Налоговые доход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Неналоговые доход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Дотац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Субсид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Субвенция (Админ.комиссия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Глава Администрации __________________  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Исполнитель ___________________  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___» _____________ 20___ г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иложение 3 к  Порядку составления и ведения кассового плана исполнения  бюджета сельсовета в текущем финансовом году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ПОНЕДЕЛЬНОМ РАСПРЕДЕЛЕНИИ ПОСТУПЛЕНИЙ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ХОДОВ, АДМИНИСТРИРУЕМЫХ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Администрация Краснояярского сельсовета 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vertAlign w:val="subscript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ыс.рублей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256"/>
        <w:gridCol w:w="956"/>
        <w:gridCol w:w="1741"/>
        <w:gridCol w:w="1414"/>
        <w:gridCol w:w="1393"/>
        <w:gridCol w:w="1531"/>
        <w:gridCol w:w="92"/>
      </w:tblGrid>
      <w:tr>
        <w:trPr>
          <w:trHeight w:val="308" w:hRule="atLeast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а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меся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00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неде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неде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неделя </w:t>
            </w:r>
          </w:p>
        </w:tc>
      </w:tr>
      <w:tr>
        <w:trPr>
          <w:trHeight w:val="30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доход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налоговые доход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(Админ.комиссия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>Глава Администрации  __________________  (Ф.И.О.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ь ___________________   (Ф.И.О.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</w:t>
      </w:r>
      <w:r>
        <w:rPr>
          <w:rFonts w:cs="Arial" w:ascii="Arial" w:hAnsi="Arial"/>
          <w:color w:val="000000"/>
          <w:sz w:val="20"/>
          <w:szCs w:val="20"/>
        </w:rPr>
        <w:t>Приложение 4 к  Порядку составления и ведения кассового плана исполнения бюджета сельсовета в текущем финансовом году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ПРОГНОЗ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АССОВЫХ ВЫПЛАТ ЗА СЧЕТ СРЕДСТВ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БЮДЖЕТА СЕЛЬСОВЕТА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Администрация  Красноярского сельсовета Топчихинского района Алтайского края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  <w:vertAlign w:val="subscript"/>
        </w:rPr>
        <w:t xml:space="preserve">наименование главного распорядителя (распорядителя), получателя средств  бюджета сельсовета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т «___» _______________ 20___ г.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тыс.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  <w:gridCol w:w="3180"/>
        <w:gridCol w:w="978"/>
        <w:gridCol w:w="978"/>
        <w:gridCol w:w="979"/>
      </w:tblGrid>
      <w:tr>
        <w:trPr>
          <w:trHeight w:val="307" w:hRule="atLeast"/>
        </w:trPr>
        <w:tc>
          <w:tcPr>
            <w:tcW w:w="8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квартал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меся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меся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месяц</w:t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екущие расходы – всего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разделам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00 "Общегосударственные вопросы"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00"Национальная оборона"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00"Национальная экономика"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00"ЖКХ"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00"Культура"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"Социальная политика"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0"Физическая культура и спорт"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оме того,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заработную плат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числения на оплату тру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коммунальные услуги по поставщикам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>Услуги связ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Глава Администрации __________________ 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сполнитель ___________________ 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«___» _____________ 20___ г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0"/>
          <w:szCs w:val="20"/>
        </w:rPr>
        <w:t>*При необходимости направления расходов могут меняться, добавляться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Приложение 5 к  Порядку составления и ведения кассового плана исполнения районного бюджета в текущем финансовом году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ОГНОЗ КАССОВЫХ ВЫПЛАТ ЗА СЧЕТ СРЕДСТВ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БЮДЖЕТА СЕЛЬСОВЕТА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Администрация  Красноярского сельсовета 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  <w:vertAlign w:val="subscript"/>
        </w:rPr>
        <w:t xml:space="preserve">наименование главного распорядителя (распорядителя), получателя средств  бюджета сельсовета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т «___» _______________ 20___ г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                       </w:t>
      </w:r>
      <w:r>
        <w:rPr>
          <w:rFonts w:cs="Arial" w:ascii="Arial" w:hAnsi="Arial"/>
          <w:color w:val="000000"/>
          <w:sz w:val="22"/>
          <w:szCs w:val="22"/>
        </w:rPr>
        <w:t>тыс.рублей</w:t>
      </w:r>
    </w:p>
    <w:tbl>
      <w:tblPr>
        <w:tblW w:w="3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2868"/>
        <w:gridCol w:w="941"/>
        <w:gridCol w:w="940"/>
        <w:gridCol w:w="941"/>
        <w:gridCol w:w="941"/>
      </w:tblGrid>
      <w:tr>
        <w:trPr>
          <w:trHeight w:val="307" w:hRule="atLeast"/>
        </w:trPr>
        <w:tc>
          <w:tcPr>
            <w:tcW w:w="4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на месяц</w:t>
            </w:r>
          </w:p>
        </w:tc>
        <w:tc>
          <w:tcPr>
            <w:tcW w:w="3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4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неделя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неделя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неделя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неделя</w:t>
            </w:r>
          </w:p>
        </w:tc>
      </w:tr>
      <w:tr>
        <w:trPr>
          <w:trHeight w:val="291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екущие расходы - всего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00 "Общегосударственные вопросы"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0"Национальная оборона"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0"Национальная экономика"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00"ЖКХ"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0"Культура"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"Социальная политика"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0"Физическая культура и спорт"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роме того,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заработную плату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коммунальные услуги по поставщикам: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Глава администрации</w:t>
      </w:r>
      <w:r>
        <w:rPr>
          <w:color w:val="000000"/>
        </w:rPr>
        <w:t xml:space="preserve"> __________________   (Ф.И.О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олнитель ___________________  (Ф.И.О.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___» _____________ 20___ г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0"/>
          <w:szCs w:val="20"/>
        </w:rPr>
        <w:t>*При необходимости направления расходов могут меняться, добавляться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hanging="56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</w:t>
      </w:r>
    </w:p>
    <w:p>
      <w:pPr>
        <w:pStyle w:val="Normal"/>
        <w:ind w:hanging="56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hanging="56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523" w:hanging="5657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0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28:00Z</dcterms:created>
  <dc:creator>Носевич</dc:creator>
  <dc:description/>
  <cp:keywords/>
  <dc:language>en-US</dc:language>
  <cp:lastModifiedBy>pione</cp:lastModifiedBy>
  <cp:lastPrinted>2014-08-27T15:50:00Z</cp:lastPrinted>
  <dcterms:modified xsi:type="dcterms:W3CDTF">2020-08-21T05:41:00Z</dcterms:modified>
  <cp:revision>17</cp:revision>
  <dc:subject/>
  <dc:title>РОССИЙСКАЯ ФЕДЕРАЦИЯ</dc:title>
</cp:coreProperties>
</file>