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и поддержка малого предпринимательства на территории Чаузовского сельсовета» на 2018-2023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19 году не направлялись. На реализацию программы в 2019 году было запланировано к освоению 1 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ежегодных целевых показателей, а только описание ожидаемых результатов от реализации программы, поэтому оценить степень выполнения индикатора за год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 к 2020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269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20 ГОДУ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убъектов малого предпринимательства до 20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ятых в сфере малого предпринимательства до 6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е менее 10 дополнитель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и поддержка малого предпринимательства на территории Чаузовского сельсовета» на 2018-2023 годы» по итогам 2019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*100% = 0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9)* (8*100%) =88,9%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9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есение предложений по совершенствованию нормативно-правовой базы в сфере предпринимательства 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 - «0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ординация работы комиссии при Администрации сельсовета по поддержке малого и среднего предпринимательства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«круглых столов» по актуальным проблемам предпринимательства – «1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– «1»;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ние СМП о земельных участках, потен циально пригодных для открытия новых производств и о свободных нежилых помещениях, находящихся в муниципальной собственности – «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расширение деловых возможностей СМП посредством их участия в районных съездах предпринимателей, выставках и развития межмуниципального сотрудничества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 информационной работы с учащимися старших классов, направленной на популяризацию предпринимательской деятельности – «1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мероприятий, посвященных празднованию Дня российского предпринимательства – «1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2= (0+88,9)/2 =44,5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19 году муниципальная программа реализована со средним  уровнем эффективности 44,5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   К.П.Холкин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7:00Z</dcterms:created>
  <dc:creator>1</dc:creator>
  <dc:description/>
  <cp:keywords/>
  <dc:language>en-US</dc:language>
  <cp:lastModifiedBy>Пользователь</cp:lastModifiedBy>
  <cp:lastPrinted>2018-03-22T09:15:00Z</cp:lastPrinted>
  <dcterms:modified xsi:type="dcterms:W3CDTF">2020-05-14T08:50:00Z</dcterms:modified>
  <cp:revision>9</cp:revision>
  <dc:subject/>
  <dc:title/>
</cp:coreProperties>
</file>