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реализации и оценке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эффективности муниципальной </w:t>
      </w:r>
      <w:r>
        <w:rPr>
          <w:rFonts w:cs="Times New Roman" w:ascii="Times New Roman" w:hAnsi="Times New Roman"/>
          <w:b/>
          <w:sz w:val="28"/>
          <w:szCs w:val="28"/>
        </w:rPr>
        <w:t>программы «Обеспечение первичных мер пожарной безопасности на территории Ключевского сельсовета на 2019-2023 годы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инансирование мероприятий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первичных мер пожарной безопасности на территории Ключевского сельсовета на 2017-2021 годы» </w:t>
      </w:r>
      <w:r>
        <w:rPr>
          <w:rFonts w:cs="Times New Roman" w:ascii="Times New Roman" w:hAnsi="Times New Roman"/>
          <w:sz w:val="28"/>
          <w:szCs w:val="28"/>
        </w:rPr>
        <w:t>в 2019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средств бюджета сельсовета было направлено 6000,00 рублей, при плановом показателе 5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программы: Обеспечение необходимых условий укрепления пожарной безопасности, защита жизни и здоровья населения Володарского сельсовета от пожаров и сопутствующим их фа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ется: формирование нормативной, правовой и методической базы для обеспечения контроля за соблюдением первичных мер пожарной безопасности; совершенствование материально-технического обеспечения деятельности по предупреждению и тушению пожаров; совершенствование системы подготовки специалистов и обучения населения мерам пожарной безопасности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19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559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ов на территории Ключе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ия пострадавшего при пожа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ия, прошедшего обучение  мерам  пожарной безопасности от общего количества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полнение расходных обязательств по обеспечению пожарной безопасности и выполнению программ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</w:tbl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эффективности муниципальной программы пожарной безопасности и защиты населения от чрезвычайных ситуаций на территории Ключевского сельсовета на 2019-2023 годы за 2019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достижения целей и решения задач муниципальной программ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личество пожаров на территории Ключевского сельсовета (%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1\1)*100% = 100 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личество населения пострадавшего при пожаре (%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0/0)*100% = 0%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личество населения, прошедшего обучение  мерам  пожарной безопасности от общего количества населения (%)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40/70)*100% = 57,14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kern w:val="2"/>
          <w:sz w:val="28"/>
          <w:szCs w:val="28"/>
        </w:rPr>
        <w:t>Исполнение расходных обязательств по обеспечению пожарной безопасности и выполнению программ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(%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= (70/70)*100% = 100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4 )* (100+100+57,14+100)=89,29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6000/5000 *100=120% (100%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22"/>
        <w:gridCol w:w="22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19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0» - не вы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ложений, программ по укреплению противопожарной устойчив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ов постановлений, распоряжений Администрации сельсовета и решений сельского Совета депута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еречня первичных средств пожаротушения в помещениях и строениях, находящихся в собственности (пользовании) гражд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заправка огнетушител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рабочем состоянии и установка новых пожарных гидран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минерализованных полос – противопожарны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стендов, вывесок, выставок противопожарного содержания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зготовления листовок, памяток, плакатов, противопожарного содерж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язательного обучение в учебных заведениях, имеющих соответствующую лицензию, лиц, ответственных за противопожарное состояние объектов муниципальной собствен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уголками пожарной безопасности организаций всех форм собствен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ирования населения о наиболее крупных и характерных пожарах и причинах их возникнов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пожарных водоемов (чистка подъездных путей, очистка водоемов от мусора и т.д.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и поддержание в рабочем состояние пирсов для установки пожарных автомобилей   на естественные водоисточники  для забора воды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 зимние время очистку дорог подъездов, подъездов к жилым домам, пожарным гидрантами водоёмам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ание в рабочем состоянии пожарных сигнализаций в здании Администрации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противопожарного оборудования (ранцев для обходчиков и т.д.); спецодежды, снаряжений для обеспечения необходимых условий при привлечении населения к работам по предупреждению и тушению пожаров в составе добровольных противопожарных формирований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атрулирования силами добровольных пожарных дружин в условиях устойчивой, сухой, жаркой и ветреной погоды или при получении штормового предупреж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=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17)* (14*100%) = 82,4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14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Комплексная оценка эффективности реал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й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89,29+100+82,4)/3 = 90,6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муниципальная программа реализована с высоким уровнем эффективности 90,6% 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т  80%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ервой катег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иполномочия</w:t>
      </w:r>
    </w:p>
    <w:p>
      <w:pPr>
        <w:pStyle w:val="Normal"/>
        <w:spacing w:lineRule="auto" w:line="240" w:before="0" w:after="0"/>
        <w:jc w:val="both"/>
        <w:rPr>
          <w:rStyle w:val="FontStyle11"/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                                                    В.И.Баткауэр</w:t>
      </w:r>
    </w:p>
    <w:p>
      <w:pPr>
        <w:pStyle w:val="Normal"/>
        <w:spacing w:before="0" w:after="0"/>
        <w:jc w:val="both"/>
        <w:rPr>
          <w:rStyle w:val="FontStyle11"/>
          <w:rFonts w:ascii="Times New Roman" w:hAnsi="Times New Roman" w:eastAsia="Calibri" w:cs="Times New Roman"/>
          <w:color w:val="000000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5:31:00Z</dcterms:created>
  <dc:creator>1</dc:creator>
  <dc:description/>
  <cp:keywords/>
  <dc:language>en-US</dc:language>
  <cp:lastModifiedBy>1</cp:lastModifiedBy>
  <cp:lastPrinted>2019-06-28T10:13:00Z</cp:lastPrinted>
  <dcterms:modified xsi:type="dcterms:W3CDTF">2020-09-01T09:00:00Z</dcterms:modified>
  <cp:revision>6</cp:revision>
  <dc:subject/>
  <dc:title/>
</cp:coreProperties>
</file>