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Чаузовский сельсовет Топчихинского района Алтайского края на 2019- 2021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19 г на финансирование мероприятий целевой программы «Благоустройство территории муниципального образования Чаузовский сельсовет Топчихинского района Алтайского края на 2019- 2021 годы» из бюджета сельсовета средства не направлялись, при плановом показателе 13400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Чауз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Чаузовский сельсовет Топчихинского района Алтайского края на 2019- 2021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0/6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3400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5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50)/3 = 5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о средним уровнем эффективности 50% (от40%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   К.П. Хо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0-08-31T05:52:00Z</dcterms:modified>
  <cp:revision>14</cp:revision>
  <dc:subject/>
  <dc:title/>
</cp:coreProperties>
</file>