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ГЛАВА ХАБАЗИНСКОГО СЕЛЬСОВЕТА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20"/>
        </w:rPr>
      </w:pPr>
      <w:r>
        <w:rPr>
          <w:rFonts w:cs="Arial" w:ascii="Arial" w:hAnsi="Arial"/>
          <w:b/>
          <w:bCs/>
          <w:spacing w:val="20"/>
        </w:rPr>
      </w:r>
    </w:p>
    <w:p>
      <w:pPr>
        <w:pStyle w:val="Heading1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2"/>
          <w:szCs w:val="32"/>
        </w:rPr>
      </w:pPr>
      <w:r>
        <w:rPr>
          <w:rFonts w:cs="Arial" w:ascii="Arial" w:hAnsi="Arial"/>
          <w:b/>
          <w:bCs/>
          <w:spacing w:val="84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7.08.2020                                                                                                                     № 3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с.Хабаз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8270</wp:posOffset>
                </wp:positionV>
                <wp:extent cx="3129280" cy="2658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265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проведении публичных слушаний по проекту решения «О внесении изменений в Правила землепользования и застройки муниципального образования Хабазинский сельсовет Топчихинского района Алтайского края применительно к части территории поселения», утвержденные решением сельского Совета депутатов от 19.06.2017 №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209.3pt;mso-wrap-distance-left:0pt;mso-wrap-distance-right:9pt;mso-wrap-distance-top:0pt;mso-wrap-distance-bottom:0pt;margin-top:1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убличных слушаний по проекту решения «О внесении изменений в Правила землепользования и застройки муниципального образования Хабазинский сельсовет Топчихинского района Алтайского края применительно к части территории поселения», утвержденные решением сельского Совета депутатов от 19.06.2017 № 1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целях создания условий для устойчивого развития территории муниципального образования, сохранения окружающей среды и объектов культурного наследия, руководствуясь   Федеральным  законом  от 06.10.2003 г. № 131-ФЗ «Об общих принципах организации местного самоуправления в Российской Федерации», частью 14 статьи 31 Градостроительного кодекса Российской Федерации, статьёй 12 Устава муниципального образования Хабазинский сельсовет Топчихинского района Алтайского края, Положением о порядке организации и проведения публичных слушаний в муниципальном образовании Хабазинский сельсовет Топчихинского района Алтайского края, </w:t>
      </w:r>
      <w:r>
        <w:rPr>
          <w:rFonts w:cs="Times New Roman" w:ascii="Times New Roman" w:hAnsi="Times New Roman"/>
          <w:spacing w:val="84"/>
          <w:sz w:val="28"/>
          <w:szCs w:val="28"/>
        </w:rPr>
        <w:t>постановляю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нести на публичные слушания проект  решения «О внесении изменений в Правила землепользования и застройки муниципального образования Хабазинский сельсовет Топчихинского района Алтайского края применительно к части территории поселения», утвержденные решением сельского Совета депутатов от 19.06.2017 № 16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овести публичные слушания по проекту  документа территориального планирования «Правила землепользования и застройки муниципального образования Хабазинский сельсовет Топчихинского района Алтайского края» применительно к части территории поселения 18 сентября 2020  года  в 11 часов  в селе Хабазино, улица Гагарина,2,  Администрация сельсовета, по инициативе главы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становить следующий  предполагаемый состав участников публичных слушаний:                  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уководители органов местного самоуправления сельсовета, депутаты сельского Совета депутатов, граждане, постоянно или преимущественно проживающие на территории сельсовета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рок подачи предложений и рекомендаций по обсуждаемому вопросу до 11 сентября  2020 год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организации и проведения публичных слушаний образовать  комиссию в состав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нковская Т.В.- заведующая отделом по строительству, архитектуре и ЖКХ Администрации Топчихинского района (по согласованию)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зин В.А.- глава сельсовета 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ушуева О.Н. - заместитель главы Администрации сельсовета (по согласованию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накова С.Д.- депутат Хабазинского сельского Совета депутатов, член постоянной комиссии по бюджету и вопросам местного самоуправл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миссии обеспечить ознакомление и получение документов, предлагаемых к рассмотрению населением сельсовета, в рабочие дни с 9.00 до 17.00 с перерывом с 13.00 до 14.00 в здании Администрации сельсове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ственным за подготовку и проведение публичных слушаний назначить Бушуеву О.Н., заместителя главы Администрации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сельсовета                                                                             В.А. Раз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6:00Z</dcterms:created>
  <dc:creator>-</dc:creator>
  <dc:description/>
  <cp:keywords/>
  <dc:language>en-US</dc:language>
  <cp:lastModifiedBy>habazino</cp:lastModifiedBy>
  <cp:lastPrinted>2017-05-19T12:29:00Z</cp:lastPrinted>
  <dcterms:modified xsi:type="dcterms:W3CDTF">2020-08-28T04:30:00Z</dcterms:modified>
  <cp:revision>9</cp:revision>
  <dc:subject/>
  <dc:title>АДМИНИСТРАЦИЯ ГОРОДА БАРНАУЛА</dc:title>
</cp:coreProperties>
</file>