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18.08.2020                                                                                                                     № 38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Макарье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оставления и ведения кассового плана исполнения бюджета сельсовета в текущем году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статьи 217.1 Бюджетного кодекса Российской Федерации п о с т а н о в л я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едлагаемый Порядок составления и ведения кассового плана исполнения бюджета сельсовета в текущем году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ухгалтеру-экономисту Комитета по финансам, налоговой и кредитной политике администрации Топчихинского района (по согласованию)  организовать передачу информации для составления и ведения кассового плана исполнения бюджета сельсовета главным распорядителям (распорядителям) бюджетных средст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left="72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ind w:left="4500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овета от 18.08.2020г. № 38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СЕЛЬСОВЕТА В ТЕКУЩЕМ ФИНАНСОВОМ ГОДУ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5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 Настоящий Порядок определяет правила составления и ведения кассового плана исполнения  бюджета сельсовета, а также состав и сроки представления главными распорядителями и получателями средств бюджета сельсовета, главными администраторами (администраторами)  доходов, главными администраторами источников финансирования дефицита бюджета сельсовета сведений, необходимых для составления и ведения кассового плана в текущем финансовом году.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Под кассовым планом понимается прогноз кассовых поступлений в  бюджет сельсовета и кассовых выплат из  бюджета сельсовета в текущем финансовом году. </w:t>
      </w:r>
    </w:p>
    <w:p>
      <w:pPr>
        <w:pStyle w:val="Normal"/>
        <w:tabs>
          <w:tab w:val="clear" w:pos="708"/>
          <w:tab w:val="left" w:pos="15660" w:leader="none"/>
        </w:tabs>
        <w:jc w:val="both"/>
        <w:rPr/>
      </w:pPr>
      <w:r>
        <w:rPr>
          <w:color w:val="000000"/>
          <w:sz w:val="28"/>
          <w:szCs w:val="28"/>
        </w:rPr>
        <w:t>           </w:t>
      </w:r>
      <w:r>
        <w:rPr>
          <w:color w:val="000000"/>
          <w:sz w:val="28"/>
          <w:szCs w:val="28"/>
        </w:rPr>
        <w:t>Кассовый план составляется и ведется в целях оценки объемов финансовых ресурсов  бюджета сельсовета  в конкретном периоде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 Составление и ведение кассового плана исполнения  бюджета сельсовета в текущем финансовом году 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бухгалтером-экономистом Комитета по финансам, налоговой и кредитной политике администрации Топчихинского района </w:t>
      </w:r>
      <w:r>
        <w:rPr>
          <w:color w:val="000000"/>
          <w:sz w:val="28"/>
          <w:szCs w:val="28"/>
        </w:rPr>
        <w:t xml:space="preserve">(далее – бухгалтер-экономист)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доходам  бюджета сельсовета, составляемых в порядке, предусмотренном разделом 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для кассового плана по расходам  бюджета сельсовета, составляемых в порядке, предусмотренном разделом III настоящего Порядка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 показателей по источникам финансирования дефицита  бюджета сельсовета;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 иных необходимых показателей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3 Кассовый план исполнения бюджета сельсовета составляется на текущий финансовый год поквартально с помесячной детализацией очередного квартала.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 Кассовый план исполнения бюджета сельсовета в текущем финансовом году утверждается </w:t>
      </w:r>
      <w:r>
        <w:rPr>
          <w:sz w:val="28"/>
          <w:szCs w:val="28"/>
        </w:rPr>
        <w:t>главой Администрации сельсовет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оставления, уточнения и представления показателей для кассового плана по до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  Показатели для кассового плана по до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прогноза поступлений доходов в бюджет сельсовета на текущий финансовый год в поквартальной разбивке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бюджета сельсовета, являющихся органами местного самоуправления,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месяч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квартал текущего финансового года по форме согласно приложению 2 к настоящему Порядк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сведений о понедельном распределении поступлений доходов, администрируемых главными </w:t>
      </w:r>
      <w:r>
        <w:rPr>
          <w:sz w:val="28"/>
          <w:szCs w:val="28"/>
        </w:rPr>
        <w:t xml:space="preserve">администраторами (администраторами) </w:t>
      </w:r>
      <w:r>
        <w:rPr>
          <w:color w:val="000000"/>
          <w:sz w:val="28"/>
          <w:szCs w:val="28"/>
        </w:rPr>
        <w:t>доходов бюджета сельсовета, являющихся органами местного самоуправления, в бюджет сельсовета на предстоящий месяц текущего финансового года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 В целях составления кассового план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бюджета сельсовета ежеквартально формируют распределение администрируемых ими поступлений соответствующих доходов в бюджет сельсовета с помесячной и понедельной детализацией и представляют указанные сведения специалисту по финансам  на бумажном и электронном носителях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ступлении доходов в бюджет сельсовета главные </w:t>
      </w:r>
      <w:r>
        <w:rPr>
          <w:sz w:val="28"/>
          <w:szCs w:val="28"/>
        </w:rPr>
        <w:t>администраторы (администраторы)</w:t>
      </w:r>
      <w:r>
        <w:rPr>
          <w:color w:val="000000"/>
          <w:sz w:val="28"/>
          <w:szCs w:val="28"/>
        </w:rPr>
        <w:t xml:space="preserve"> доходов  бюджета сельсовета представляют: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 год в поквартальной разбивке поступлений в течение 14 дней после принятия решения о бюджете сельсовета, но не позднее 20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вартал с помесячной разбивкой – не позднее 15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есяц с понедельной разбивкой – не позднее 10 календарных дней до начала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  В случае необходимости внесения изменений в помесячное распределение поступлений соответствующих доходов в  бюджет сельсовета в текущем квартал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2  к настоящему Порядку не позднее 25 числа каждого месяц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несения изменений в понедельное распределение поступлений соответствующих доходов в  бюджет сельсовета в текущем месяце, уточненные сведения представляются главными </w:t>
      </w:r>
      <w:r>
        <w:rPr>
          <w:sz w:val="28"/>
          <w:szCs w:val="28"/>
        </w:rPr>
        <w:t>администраторами (администраторами)</w:t>
      </w:r>
      <w:r>
        <w:rPr>
          <w:color w:val="000000"/>
          <w:sz w:val="28"/>
          <w:szCs w:val="28"/>
        </w:rPr>
        <w:t xml:space="preserve"> доходов  бюджета сельсовета на бумажном и электронном носителях по форме согласно приложению к настоящему Порядку не позднее четверга каждой недели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лонения фактических поступлений по конкретному виду доходов  бюджета сельсовета в отчетном месяце от соответствующего показателя помесячного распределения доходов  бюджета сельсовета на текущий финансовый год на величину более чем 15 процентов от указанного показателя, соответствующий главный </w:t>
      </w:r>
      <w:r>
        <w:rPr>
          <w:sz w:val="28"/>
          <w:szCs w:val="28"/>
        </w:rPr>
        <w:t>администратор (администратор)</w:t>
      </w:r>
      <w:r>
        <w:rPr>
          <w:color w:val="000000"/>
          <w:sz w:val="28"/>
          <w:szCs w:val="28"/>
        </w:rPr>
        <w:t xml:space="preserve"> доходов бюджета сельсовета, являющийся органом местного самоуправления, представляет специалисту по финансам пояснительную записку с отражением причин указанного отклонения не позднее 15 числа месяца, следующего за отчетным месяцем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Бухгалтер-экономист</w:t>
      </w:r>
      <w:r>
        <w:rPr>
          <w:color w:val="000000"/>
          <w:sz w:val="28"/>
          <w:szCs w:val="28"/>
        </w:rPr>
        <w:t xml:space="preserve">  составляет: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ведения о поступлении доходов на  очередной финансовый год    в поквартальной разбивке, а также график погашения кредитов – в течении 15 дней после принятия решения о бюджете сельсовета, но не позднее 25 декабря отчетного финансового года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квартал, в разрезе каждого месяца, а также график погашения кредитов – не позднее 20 числа месяца, предшествующего кварталу;</w:t>
      </w:r>
    </w:p>
    <w:p>
      <w:pPr>
        <w:pStyle w:val="Normal"/>
        <w:tabs>
          <w:tab w:val="clear" w:pos="708"/>
          <w:tab w:val="left" w:pos="15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уплении доходов на месяц, в разрезе каждой недели - до 25 числа предшествующего месяца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ставления, уточнения и представления показателей для кассового плана по расходам  бюджета сельсовета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 Показатели для кассового плана по расходам бюджета сельсовета формируются на основании: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водной бюджетной росписи бюджета сельсовета, утвержденной на текущий финансовый год;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гнозов отдельных кассовых выплат по расходам  бюджета сельсовета на текущий финансовый год в поквартальной разбивке с помесячной детализацией очередного квартала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прогнозировании расходов на месяц в полном объеме учитываются ассигнования на выплату заработной платы с учетом начислений, на расчеты за предоставленные коммунальные услуги учреждениям бюджетной сферы, на погашение задолженности по договорам муниципальных гарантий, кредитным договорам, заключенным администрацией сельсовета с коммерческими банками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 В целях составления кассового плана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 бюджета сельсовета поквартально формируют прогноз кассовых выплат по расходам  бюджета сельсовета с помесячной детализацией по форме согласно приложению 4 к настоящему Порядку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гнозы отдельных кассовых выплат по расходам  бюджета сельсовета на I квартал текущего финансового года с помесячной детализацией составляются не позднее 25 декабря отчетного финансового года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ы отдельных кассовых выплат по расходам бюджета сельсовета на очередной квартал представляются главными </w:t>
      </w:r>
      <w:r>
        <w:rPr>
          <w:sz w:val="28"/>
          <w:szCs w:val="28"/>
        </w:rPr>
        <w:t>распорядителями (распорядителями)</w:t>
      </w:r>
      <w:r>
        <w:rPr>
          <w:color w:val="000000"/>
          <w:sz w:val="28"/>
          <w:szCs w:val="28"/>
        </w:rPr>
        <w:t xml:space="preserve"> и получателями средств бюджета сельсовета: 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 квартал - не позднее 20 марта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II квартал – не позднее 20 июня;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IV квартал – не позднее 20 сентября.</w:t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средств  бюджета сельсовета представляют сведения по форме согласно приложению 5 к настоящему Порядку не позднее 25 числа предшествующего месяца. Главные </w:t>
      </w:r>
      <w:r>
        <w:rPr>
          <w:sz w:val="28"/>
          <w:szCs w:val="28"/>
        </w:rPr>
        <w:t>распорядители (распорядители)</w:t>
      </w:r>
      <w:r>
        <w:rPr>
          <w:color w:val="000000"/>
          <w:sz w:val="28"/>
          <w:szCs w:val="28"/>
        </w:rPr>
        <w:t xml:space="preserve"> и получатели бюджетных средств бюджета сельсовета еженедельно подтверждают или уточняют объемы расходов на очередную неделю  согласно приложению 5 не позднее четверга предшествующей недели. Уточнение в сторону увеличения объема расходов принимается при условии достаточного  наличия доходных источников.</w:t>
      </w:r>
    </w:p>
    <w:p>
      <w:pPr>
        <w:pStyle w:val="Normal"/>
        <w:tabs>
          <w:tab w:val="clear" w:pos="708"/>
          <w:tab w:val="left" w:pos="15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ставления и уточнения показателей кассового плана и доведение предельных объемов финансирования</w:t>
      </w:r>
    </w:p>
    <w:p>
      <w:pPr>
        <w:pStyle w:val="Normal"/>
        <w:tabs>
          <w:tab w:val="clear" w:pos="708"/>
          <w:tab w:val="left" w:pos="15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 В соответствии с разделами 2 и 3 настоящего Порядка специалист по финанса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ует проекты</w:t>
      </w:r>
      <w:r>
        <w:rPr>
          <w:color w:val="000000"/>
          <w:sz w:val="28"/>
          <w:szCs w:val="28"/>
        </w:rPr>
        <w:t xml:space="preserve"> кассового плана исполнения бюджета, графика финансирования расходов на очередной месяц по форме согласно приложению 6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В случае принятия решения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 депутатов о внесении изменений в бюджет сельсовета на текущий финансовый год  специалист по финанс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даты принятия решения формирует уточненный прогноз поступлений доходов</w:t>
      </w:r>
      <w:r>
        <w:rPr>
          <w:color w:val="000000"/>
          <w:sz w:val="28"/>
          <w:szCs w:val="28"/>
        </w:rPr>
        <w:t xml:space="preserve"> и источников финансирования дефицита бюджета сельсовета на текущий финансовый год в разрезе кодов классификации доходов бюджетов Российской Федерации по главным </w:t>
      </w:r>
      <w:r>
        <w:rPr>
          <w:sz w:val="28"/>
          <w:szCs w:val="28"/>
        </w:rPr>
        <w:t>администраторам (администраторам)</w:t>
      </w:r>
      <w:r>
        <w:rPr>
          <w:color w:val="000000"/>
          <w:sz w:val="28"/>
          <w:szCs w:val="28"/>
        </w:rPr>
        <w:t xml:space="preserve"> доходов и источников финансирования дефицита бюджета сельсовета по форме согласно приложениям 1 и 2 к настоящему Порядку. 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ные </w:t>
      </w:r>
      <w:r>
        <w:rPr>
          <w:sz w:val="28"/>
          <w:szCs w:val="28"/>
        </w:rPr>
        <w:t xml:space="preserve">распорядители (распорядители) </w:t>
      </w:r>
      <w:r>
        <w:rPr>
          <w:color w:val="000000"/>
          <w:sz w:val="28"/>
          <w:szCs w:val="28"/>
        </w:rPr>
        <w:t>и получатели средств  бюджета сельсовета в течение 5 дней с момента внесения изменений в бюджетную роспись формируют уточненные прогнозы кассовых выплат за счет средств  бюджета сельсовета по форме согласно приложениям 4 и 5 и представляют в комитет по финансам.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15660" w:leader="none"/>
        </w:tabs>
        <w:ind w:firstLine="7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1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№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Й ДОХОДОВ В  БЮДЖЕТ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на 20__ год</w:t>
      </w:r>
    </w:p>
    <w:p>
      <w:pPr>
        <w:pStyle w:val="Normal"/>
        <w:shd w:fill="FFFFFF" w:val="clear"/>
        <w:jc w:val="center"/>
        <w:rPr/>
      </w:pPr>
      <w:r>
        <w:rPr/>
        <w:t>от «____» __________ 20___ г.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66"/>
        <w:gridCol w:w="1207"/>
        <w:gridCol w:w="2039"/>
        <w:gridCol w:w="2687"/>
        <w:gridCol w:w="1028"/>
        <w:gridCol w:w="262"/>
        <w:gridCol w:w="1031"/>
      </w:tblGrid>
      <w:tr>
        <w:trPr>
          <w:trHeight w:val="331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</w:rPr>
              <w:t>Наименование органа, организующего исполнение бюдж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u w:val="single"/>
              </w:rPr>
              <w:t>Администрация Макарьевского сельсовета Топчихинского района Алтайского края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 сельсовета</w:t>
            </w:r>
          </w:p>
        </w:tc>
        <w:tc>
          <w:tcPr>
            <w:tcW w:w="76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</w:rPr>
              <w:t>Администрация  Макарьевского сельсовета Топчихинского района Алтайского кра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6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ыс.рублей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bottom w:w="100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год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КД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все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Глава Администрации __________________ 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 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нитель _______________    ______________________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(подпись)                                  (Ф.И.О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2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МЕСЯЧ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 Макарь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администратора (администратора) доходо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тыс.рублей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3016"/>
        <w:gridCol w:w="1015"/>
        <w:gridCol w:w="866"/>
        <w:gridCol w:w="836"/>
        <w:gridCol w:w="837"/>
      </w:tblGrid>
      <w:tr>
        <w:trPr>
          <w:trHeight w:val="308" w:hRule="atLeast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Неналоговые д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Дотац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убсид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убвенция (Админ.комисс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сполнитель ___________________ 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ложение 3 к  Порядку составления и ведения кассового плана исполнения 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НЕДЕЛЬНОМ РАСПРЕДЕЛЕНИИ ПОСТУПЛЕНИ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ОВ, АДМИНИСТРИРУЕМЫ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Администрация Макарь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bscript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ле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6"/>
        <w:gridCol w:w="956"/>
        <w:gridCol w:w="1741"/>
        <w:gridCol w:w="1414"/>
        <w:gridCol w:w="1393"/>
        <w:gridCol w:w="1531"/>
        <w:gridCol w:w="92"/>
      </w:tblGrid>
      <w:tr>
        <w:trPr>
          <w:trHeight w:val="308" w:hRule="atLeast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100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неделя 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(Админ.комиссия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Глава Администрации  __________________  (Ф.И.О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___________________   (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Приложение 4 к  Порядку составления и ведения кассового плана исполнения бюджета сельсов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Макарьевского сельсовета Топчихинского района Алтайского края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180"/>
        <w:gridCol w:w="978"/>
        <w:gridCol w:w="978"/>
        <w:gridCol w:w="979"/>
      </w:tblGrid>
      <w:tr>
        <w:trPr>
          <w:trHeight w:val="307" w:hRule="atLeast"/>
        </w:trPr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квартал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меся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месяц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кущие расходы – всего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раздел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0 "Общегосударственные вопросы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"Национальная оборон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00"Национальная эконом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0"ЖКХ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00"Культур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"Социальная политика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"Физическая культура и спорт"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ме того,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работную плат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ачисления на оплату тру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услуги по поставщикам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Услуги связ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Глава Администрации __________________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___________________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Приложение 5 к  Порядку составления и ведения кассового плана исполнения районного бюджета в текущем финансовом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ГНОЗ КАССОВЫХ ВЫПЛАТ ЗА СЧЕТ СРЕДСТВ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ЮДЖЕТА СЕЛЬСОВЕТ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Макарьевского сельсовета 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наименование главного распорядителя (распорядителя), получателя средств  бюджета сельсовета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«___» _______________ 20___ 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тыс.рублей</w:t>
      </w:r>
    </w:p>
    <w:tbl>
      <w:tblPr>
        <w:tblW w:w="3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68"/>
        <w:gridCol w:w="941"/>
        <w:gridCol w:w="940"/>
        <w:gridCol w:w="941"/>
        <w:gridCol w:w="941"/>
      </w:tblGrid>
      <w:tr>
        <w:trPr>
          <w:trHeight w:val="307" w:hRule="atLeast"/>
        </w:trPr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месяц</w:t>
            </w:r>
          </w:p>
        </w:tc>
        <w:tc>
          <w:tcPr>
            <w:tcW w:w="3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недел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неделя</w:t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кущие расходы - все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00 "Общегосударственные вопросы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00"Национальная оборон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00"Национальная эконом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00"ЖКХ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00"Культур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"Социальная политика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"Физическая культура и спорт"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оме того,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заработную плату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коммунальные услуги по поставщикам: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Глава администрации</w:t>
      </w:r>
      <w:r>
        <w:rPr>
          <w:color w:val="000000"/>
        </w:rPr>
        <w:t xml:space="preserve"> __________________   (Ф.И.О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 ___________________  (Ф.И.О.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___» _____________ 20___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*При необходимости направления расходов могут меняться, добавлять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</w:t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523" w:hanging="565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8:00Z</dcterms:created>
  <dc:creator>Носевич</dc:creator>
  <dc:description/>
  <cp:keywords/>
  <dc:language>en-US</dc:language>
  <cp:lastModifiedBy>celixoz-priemnai</cp:lastModifiedBy>
  <cp:lastPrinted>2020-08-19T09:24:00Z</cp:lastPrinted>
  <dcterms:modified xsi:type="dcterms:W3CDTF">2020-08-19T02:26:00Z</dcterms:modified>
  <cp:revision>20</cp:revision>
  <dc:subject/>
  <dc:title>РОССИЙСКАЯ ФЕДЕРАЦИЯ</dc:title>
</cp:coreProperties>
</file>