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08.07.2020                                                                                                                     № 36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б отмене постановления Администрации сельсовета от 11.10.2010 № 52 «Об утверждении Положения об органах местного самоуправления, уполномоченных на осуществление муниципального земельного контроля»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реясловский сельсовет Топчихинского района Алтайского края,                        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овета от  11.10.2010     № 52 «Об утверждении Положения об органах местного самоуправления, уполномоченных на осуществление муниципального земельного контрол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6:00Z</dcterms:created>
  <dc:creator>Юрист</dc:creator>
  <dc:description/>
  <dc:language>en-US</dc:language>
  <cp:lastModifiedBy>Пользователь</cp:lastModifiedBy>
  <cp:lastPrinted>2018-07-04T12:31:00Z</cp:lastPrinted>
  <dcterms:modified xsi:type="dcterms:W3CDTF">2020-07-08T02:56:00Z</dcterms:modified>
  <cp:revision>2</cp:revision>
  <dc:subject/>
  <dc:title/>
</cp:coreProperties>
</file>