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pacing w:val="20"/>
          <w:sz w:val="24"/>
          <w:szCs w:val="24"/>
        </w:rPr>
        <w:t>ЧИСТЮНЬ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pacing w:val="20"/>
          <w:sz w:val="24"/>
          <w:szCs w:val="24"/>
        </w:rPr>
      </w:pPr>
      <w:r>
        <w:rPr>
          <w:rFonts w:eastAsia="Calibri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pacing w:val="20"/>
          <w:sz w:val="24"/>
          <w:szCs w:val="24"/>
        </w:rPr>
      </w:pPr>
      <w:r>
        <w:rPr>
          <w:rFonts w:eastAsia="Calibri" w:cs="Arial" w:ascii="Arial" w:hAnsi="Arial"/>
          <w:b/>
          <w:spacing w:val="2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8.2020                                                                                                                     № 1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решение сельского Совета депутатов от 24.12.2019 № 40 «О бюджете муниципального образования Чистюнь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>Руководствуясь статьей 2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става муниципального образования Чистюнь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4.12.2019 № 40 «О бюджете муниципального образования Чистюньский сельсовет Топчихинского района Алтайского края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854,2 тыс. рублей, в том числе объем межбюджетных трансфертов, получаемых из других бюджетов, в сумме  3211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854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истюнь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5,7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,1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6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8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2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2</w:t>
            </w:r>
          </w:p>
        </w:tc>
      </w:tr>
      <w:tr>
        <w:trPr>
          <w:trHeight w:val="1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3,4</w:t>
            </w:r>
          </w:p>
        </w:tc>
      </w:tr>
      <w:tr>
        <w:trPr>
          <w:trHeight w:val="12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54,2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истюнь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54,2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5,7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2,1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7,1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7,1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7,1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1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Чистюньского сельсовета Топчихинского района»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Чистюньского сельсовета Топчихинского район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первичных мер пожарной безопасности  на территории Чистюньского сельсовета» на 2017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2,2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,2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го развития систем транспортной инфраструктуры на территории Чистюньского сельсовета на 2020-2034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,2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населения Топчихинского района Алтайского края жилищно-коммунальными услугами» на 2015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Чистюньского сельсовета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Чистюньского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0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Чистюнь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78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создание и обустройство спортивн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4854,2»;</w:t>
            </w:r>
          </w:p>
        </w:tc>
      </w:tr>
    </w:tbl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истюнь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567"/>
        <w:gridCol w:w="1701"/>
        <w:gridCol w:w="851"/>
        <w:gridCol w:w="2173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54,2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5,7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2,1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7,1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7,1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7,1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1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Чистюньского сельсовета Топчихинского района»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Чистюньского сельсовета Топчихинского района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первичных мер пожарной безопасности  на территории Чистюньского сельсовета»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2,2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,2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го развития систем транспортной инфраструктуры на территории Чистюньского сельсовета на 2020-203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,2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населения Топчихинского района Алтайского края жилищно-коммунальными услугами» на 2015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Чистюньского сельсовета Топчихинского района» на 2020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Чистюньского сельсовета Топчихинского район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0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Чистюнь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78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создание и обустройство спортивн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54,2»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И.В. Лященко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7:00Z</dcterms:created>
  <dc:creator>-</dc:creator>
  <dc:description/>
  <dc:language>en-US</dc:language>
  <cp:lastModifiedBy>chistunika</cp:lastModifiedBy>
  <cp:lastPrinted>2019-12-13T16:19:00Z</cp:lastPrinted>
  <dcterms:modified xsi:type="dcterms:W3CDTF">2020-08-05T07:27:00Z</dcterms:modified>
  <cp:revision>2</cp:revision>
  <dc:subject/>
  <dc:title>РОССИЙСКАЯ ФЕДЕРАЦИЯ</dc:title>
</cp:coreProperties>
</file>