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5.08.2020                                                                                                                     № 15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Чистюньский сельсовет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доклад главы сельсовета Лященко И.В. о деятельности главы  сельсовета по осуществлению полномочий в соответствии с Уставом муниципального образования Чистюньский сельсовет в 2019 году,  руководствуясь Уставом муниципального образования Чистюнь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клад главы сельсовета Лященко И.В. о деятельности главы  сельсовета по осуществлению полномочий в соответствии с Уставом муниципального образования Чистюньский сельсовет в 2019 году принять к сведению. (Доклад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льскому Совету депутатов и в дальнейшем проводить активную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ю нормативно-правовой базы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 исполнением решений сельского Совета депутатов, действующих программ социально-экономического развития, исполнению бюдже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олее активную работу с населением на своих избират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И.В. Лященко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от 05.08.2020 № 15</w:t>
      </w:r>
    </w:p>
    <w:p>
      <w:pPr>
        <w:pStyle w:val="Normal"/>
        <w:jc w:val="right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главы сельсовета по осуществлению полномочий в соответствии с Уставом муниципального образования Чистюнь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системе органов местного самоуправления сельскому Совету отводится особое место, поскольку, именно он непосредственно выражает волю всего населения сельсовета, принимает от его имени решения, действующие на всей территории Чистюньского сельсовет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лавной нашей целью является защита прав и интересов жителей поселения, а результатом работы является система принятых нормативных правовых актов, которая обеспечивает устойчивое развитие территор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ясь коллегиальным органом местного самоуправления – сельский Совет решает стоящие перед ним задачи, прежде всего на заседаниях, которые проводятся в соответствии с У</w:t>
      </w:r>
      <w:r>
        <w:rPr>
          <w:color w:val="000000"/>
          <w:sz w:val="28"/>
          <w:szCs w:val="28"/>
          <w:lang w:val="en-US" w:eastAsia="en-US"/>
        </w:rPr>
        <w:t>ставом,</w:t>
      </w:r>
      <w:r>
        <w:rPr>
          <w:color w:val="000000"/>
          <w:sz w:val="28"/>
          <w:szCs w:val="28"/>
        </w:rPr>
        <w:t xml:space="preserve"> регламентом, планами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сельского Совета депутатов проходила в тесном сотрудничестве с Администрацией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и факторами в правотворческой работе сельского Совета депутатов являются Федеральный закон «Об общих принципах организации местного самоуправления в Российской Федерации» и Устав муниципального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019 года сельским Советом депутатов проведено четыре  очередных сессии и 1 внеочередная. Принято 10 нормативно правовых актов, внесены изменения и дополнения в 17 ранее принятых решений, признаны утратившими силу 5 правовых документа. Принят в новой редакции Устав муниципального образования,  </w:t>
      </w:r>
      <w:r>
        <w:rPr>
          <w:bCs/>
          <w:sz w:val="28"/>
          <w:szCs w:val="28"/>
        </w:rPr>
        <w:t xml:space="preserve">Порядок  назначения, выплаты пенсии за выслугу лет лицам, замещавшим должности муниципальной службы в Администрации Чистюньского сельсовета, </w:t>
      </w:r>
      <w:r>
        <w:rPr>
          <w:sz w:val="28"/>
          <w:szCs w:val="28"/>
        </w:rPr>
        <w:t>Положение о порядке регистрации Устава территориального общественного самоуправления, решение о введении налога на имущество физических лиц, о введении земельного налога и многое другое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сельским Советом в указанный период принято  45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я работа сельского Совета проводилась в соответствии с годовым планом правотворческой, контрольной и организационной деятельности. </w:t>
        <w:tab/>
        <w:t>Совет депутатов осуществлял свои контрольные функции. Депутатами заслушивались вопросы реализации муниципальных целевых программ. В марте 2020 года заслушан отчет главы Администрации сельсовета о результатах его деятельности и деятельности Администрации сельсовета за 2019 год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епутатами также была заслушана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Чистюньский сельсо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 обеспечение первичных мер пожарной безопасности в границах муниципального образования Чистюньский сельсов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оложений  Федерального закона от 06.10.2003 г.             № 131-ФЗ «Об общих принципах организации местного самоуправления в Российской Федерации» по вопросам местного значения на территории Чистюньск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ольшое внимание было уделено благоустройству населенного пункта.</w:t>
      </w:r>
    </w:p>
    <w:p>
      <w:pPr>
        <w:pStyle w:val="TextBody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Уставом </w:t>
      </w:r>
      <w:r>
        <w:rPr>
          <w:color w:val="000000"/>
          <w:sz w:val="28"/>
          <w:szCs w:val="28"/>
          <w:lang w:val="ru-RU"/>
        </w:rPr>
        <w:t>муниципального образования Чистюньский сельсовет</w:t>
      </w:r>
      <w:r>
        <w:rPr>
          <w:color w:val="000000"/>
          <w:sz w:val="28"/>
          <w:szCs w:val="28"/>
        </w:rPr>
        <w:t xml:space="preserve">  для обсуждения проектов отдельных муниципальных правовых актов по вопросам местного значения с участием жителей поселения проводились публичные слушания</w:t>
      </w:r>
      <w:r>
        <w:rPr>
          <w:color w:val="000000"/>
          <w:sz w:val="28"/>
          <w:szCs w:val="28"/>
          <w:lang w:val="ru-RU"/>
        </w:rPr>
        <w:t xml:space="preserve">, в которых депутаты принимали активное участие </w:t>
      </w:r>
      <w:r>
        <w:rPr>
          <w:color w:val="000000"/>
          <w:sz w:val="28"/>
          <w:szCs w:val="28"/>
        </w:rPr>
        <w:t>(в частности п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проекту схемы теплоснабжения </w:t>
        <w:br/>
        <w:t>с. Чистюнька</w:t>
      </w:r>
      <w:r>
        <w:rPr>
          <w:color w:val="000000"/>
          <w:sz w:val="28"/>
          <w:szCs w:val="28"/>
          <w:lang w:val="ru-RU"/>
        </w:rPr>
        <w:t>, о</w:t>
      </w:r>
      <w:r>
        <w:rPr>
          <w:color w:val="000000"/>
          <w:sz w:val="28"/>
          <w:szCs w:val="28"/>
        </w:rPr>
        <w:t xml:space="preserve"> дополнении Правил благоустройства 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бюджета  поселения на 2020 год и на плановый период 2021 и 2022 год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о проекту постановления «Об изменении вида разрешенного использования земельного участка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</w:rPr>
        <w:t>по проекту решения сельского Совета депутатов «О внесении дополнений в правила благоустройства муниципального образования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деятельности депутатского корпуса являлась открытость и прозрачность. Заседания представительного органа проходили в открытом режиме, и участвовать в его работе мог любой желающ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возможности ознакомления населения с деятельностью Совета депутатов в Администрации сельсовета оформлен стенд, на котором размещаются нормативно правовые акты и вся необходимая информация. Имеется страничка на сайте муниципального образования Топчихинский район. Так же в обязательном порядке экземпляр протоколов сессий сельского Совета передается в сельскую библиоте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график личного приема депутатами избирателей, в котором указано место и время приема. На практике же избиратели обращались в любое удобное для них врем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 год устные обращения граждан касались в основном таких жизненно-важных, социально значимых вопросов, как: благоустройство, состояние водоснабжения, состояние наши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ая деятельность сельского Совета  находилась под пристальным вниманием прокуратуры. Поступившие протесты и запросы рассматривались в установленные сроки, по ним принимались необходимые меры реагир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поселения, с организациями и предприятиями, расположенными на территории поселения, идет совместная, конструктивная работа по взаимодействию, по решению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чинанием для развития института местного самоуправления и повышения открытости в деятельности органов власти является реализация проекта поддержки местных инициатив. Как вы знаете, на территории сельсовета, было реализовано уже два проекта (детская и спортивная площадки), в дальнейшем считаю необходимым депутатскому корпусу поддерживать главу Администрации на участие в данных проекта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 о работе депутатского корпуса, нужно отметить, что наша деятельность не ограничивается только правотворческой и контрольной деятельностью. Есть большая ответственность перед избравшими нас жителями по всем вопросам, касающимся человека. Хочется обратить внимание, что депутатам необходимо вести более активную разъяснительную работу  с населением по вопросам водоснабжения, благоустройства, содержания домашних животных, участия в новых проектах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заключение хочется поблагодарить депутатов, администрацию сельсовета, сотрудников учреждений и организаций за совместную плодотвор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елать новых достижений, стабильности, уверенности и оптимизма. Больше добрых дел и успехов в труде!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И.В. Лященко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firstLine="708"/>
      <w:jc w:val="both"/>
    </w:pPr>
    <w:rPr>
      <w:color w:val="000000"/>
      <w:sz w:val="24"/>
      <w:lang w:eastAsia="zh-T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1:00Z</dcterms:created>
  <dc:creator>Администрация Холязинского сельсовета</dc:creator>
  <dc:description/>
  <cp:keywords/>
  <dc:language>en-US</dc:language>
  <cp:lastModifiedBy>chistunika</cp:lastModifiedBy>
  <cp:lastPrinted>2020-08-05T10:53:00Z</cp:lastPrinted>
  <dcterms:modified xsi:type="dcterms:W3CDTF">2020-08-05T03:53:00Z</dcterms:modified>
  <cp:revision>8</cp:revision>
  <dc:subject/>
  <dc:title/>
</cp:coreProperties>
</file>