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СИДО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16. 07.2020                                                                                                                   № 15                                                                                      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Сидоров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деятельности главы сельсовета по осуществлению полномочий в соответствии с Уставом муниципального образования Сидоровский сельсовет Топчихинского района Алтайского края в 2019 год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Заслушав доклад главы сельсовета Кузнецовой О.И.  о деятельности главы  сельсовета по осуществлению полномочий в соответствии с Уставом муниципального образования Сидоровский  сельсовет Топчихинского района Алтайского края в 2019 году,  руководствуясь Уставом муниципального образования Сидоровский сельсовет, сельский Совет депутатов 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Доклад главы сельсовета Кузнецовой О.И. о деятельности главы  сельсовета по осуществлению полномочий в соответствии с Уставом муниципального образования Сидоровский сельсовет Топчихинского района Алтайского края в 2019 году принять к сведению (доклад 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Сельскому Совету депутатов активизировать работу п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совершенствованию нормативно-правовой базы сельсовета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нтролю за  исполнением решений сельского Совета депутатов, действующих программ социально-экономического развития муниципального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одить более активную работу с населением на своих избирательных участк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44"/>
          <w:szCs w:val="44"/>
          <w:vertAlign w:val="superscript"/>
        </w:rPr>
        <w:t>Глава сельсовета</w:t>
      </w:r>
      <w:r>
        <w:rPr>
          <w:szCs w:val="28"/>
        </w:rPr>
        <w:t xml:space="preserve">                                                                               О.И. 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6:00Z</dcterms:created>
  <dc:creator>Кравцов</dc:creator>
  <dc:description/>
  <cp:keywords/>
  <dc:language>en-US</dc:language>
  <cp:lastModifiedBy>user1</cp:lastModifiedBy>
  <cp:lastPrinted>2019-06-24T09:56:00Z</cp:lastPrinted>
  <dcterms:modified xsi:type="dcterms:W3CDTF">2020-07-13T07:19:00Z</dcterms:modified>
  <cp:revision>15</cp:revision>
  <dc:subject/>
  <dc:title>АДМИНИСТРАЦИЯ</dc:title>
</cp:coreProperties>
</file>