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>
          <w:sz w:val="24"/>
          <w:szCs w:val="28"/>
        </w:rPr>
      </w:pPr>
      <w:r>
        <w:rPr>
          <w:sz w:val="24"/>
          <w:szCs w:val="28"/>
        </w:rPr>
        <w:t xml:space="preserve">СИДОРОВСКИЙ СЕЛЬСКИЙ СОВЕТ ДЕПУТАТОВ </w:t>
      </w:r>
    </w:p>
    <w:p>
      <w:pPr>
        <w:pStyle w:val="Heading3"/>
        <w:keepLines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185" w:leader="none"/>
        </w:tabs>
        <w:rPr/>
      </w:pPr>
      <w:r>
        <w:rPr/>
        <w:tab/>
      </w:r>
    </w:p>
    <w:p>
      <w:pPr>
        <w:pStyle w:val="TextBody"/>
        <w:keepNext w:val="true"/>
        <w:keepLines/>
        <w:rPr>
          <w:szCs w:val="28"/>
        </w:rPr>
      </w:pPr>
      <w:r>
        <w:rPr>
          <w:szCs w:val="28"/>
        </w:rPr>
        <w:t xml:space="preserve">16.07. 2020                                                                                                  №  19   </w:t>
      </w:r>
    </w:p>
    <w:p>
      <w:pPr>
        <w:pStyle w:val="TextBody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Сидоровк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4.12.2019 № 32 «О бюджете муниципального образования Сидоровский сельсовет Топчихинского района Алтайского края на 2020 год и на плановый период 2021 и 2022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3 и 54 Устава муниципального образования Сидор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4.12.2019 № 32 «О бюджете муниципального образования Сидоровский сельсовет Топчихинского района Алтайского края  на 2020 год и на плановый период 2021 и 2022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0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2460,2 тыс. рублей, в том числе объем межбюджетных трансфертов, получаемых из других бюджетов, в сумме  1898,7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2460,2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1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6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</w:t>
      </w:r>
      <w:r>
        <w:rPr>
          <w:caps/>
          <w:sz w:val="27"/>
          <w:szCs w:val="27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Сидоров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0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3,2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2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0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,7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6,1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,1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20,7</w:t>
            </w:r>
          </w:p>
        </w:tc>
      </w:tr>
      <w:tr>
        <w:trPr>
          <w:trHeight w:val="9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5,7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,5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17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60,2»;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3. приложение  8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8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Сидоров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на 2020 год </w:t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567"/>
        <w:gridCol w:w="1701"/>
        <w:gridCol w:w="851"/>
        <w:gridCol w:w="1417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</w:rPr>
              <w:t>Администрация Сидоровского сельсовета Топчихинского района Алтай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60,2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3,2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1,2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4,0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4,0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,0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0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0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9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9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9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9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Сидоровского сельсовета Топчихинского района»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Развитие малого и среднего предпринимательства на территории Сидоровского сельсовета Топчихинского района» 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Противодействие коррупции </w:t>
            </w:r>
            <w:r>
              <w:rPr>
                <w:color w:val="000000"/>
                <w:sz w:val="26"/>
                <w:szCs w:val="26"/>
              </w:rPr>
              <w:t>на территории Сидоровского сельсовета Топчихинского района» 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8</w:t>
            </w:r>
          </w:p>
        </w:tc>
      </w:tr>
      <w:tr>
        <w:trPr>
          <w:trHeight w:val="1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8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части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3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</w:tr>
      <w:tr>
        <w:trPr>
          <w:trHeight w:val="8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,7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</w:tr>
      <w:tr>
        <w:trPr>
          <w:trHeight w:val="27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6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6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06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6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6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6,1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6,1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,7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Сидоровского сельсовета Топчихинского района» на 2020 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7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Сидоровского сельсовета Топчихинского района" 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Сидоровского сельсовета" 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2460,2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4. приложение 10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10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Сидоров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7"/>
        <w:gridCol w:w="567"/>
        <w:gridCol w:w="1701"/>
        <w:gridCol w:w="851"/>
        <w:gridCol w:w="2173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</w:rPr>
              <w:t>Администрация Сидоровского сельсовета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60,2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3,2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1,2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4,0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4,0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,0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0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0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9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9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9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9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Сидоровского сельсовета Топчихинского района»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Развитие малого и среднего предпринимательства на территории Сидоровского сельсовета Топчихинского района»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Противодействие коррупции </w:t>
            </w:r>
            <w:r>
              <w:rPr>
                <w:color w:val="000000"/>
                <w:sz w:val="26"/>
                <w:szCs w:val="26"/>
              </w:rPr>
              <w:t>на территории Сидоровского сельсовета Топчихинского района»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8</w:t>
            </w:r>
          </w:p>
        </w:tc>
      </w:tr>
      <w:tr>
        <w:trPr>
          <w:trHeight w:val="1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8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части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3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</w:tr>
      <w:tr>
        <w:trPr>
          <w:trHeight w:val="8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,7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</w:tr>
      <w:tr>
        <w:trPr>
          <w:trHeight w:val="27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6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6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6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6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6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6,1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6,1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,7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Сидоровского сельсовета Топчихинского района» на 2020 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7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Сидоровского сельсовета Топчихинского района"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Сидоровского сельсовета"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2460,2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О.И. Кузнецова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20:00Z</dcterms:created>
  <dc:creator>-</dc:creator>
  <dc:description/>
  <cp:keywords/>
  <dc:language>en-US</dc:language>
  <cp:lastModifiedBy>user1</cp:lastModifiedBy>
  <cp:lastPrinted>2019-12-13T16:19:00Z</cp:lastPrinted>
  <dcterms:modified xsi:type="dcterms:W3CDTF">2020-07-16T03:37:00Z</dcterms:modified>
  <cp:revision>3</cp:revision>
  <dc:subject/>
  <dc:title>РОССИЙСКАЯ ФЕДЕРАЦИЯ</dc:title>
</cp:coreProperties>
</file>