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.07.2020 г.                                                                                                              № 36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Сидор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68668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3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Административный регламент предоставления муниципальной услуги «</w:t>
                                  </w:r>
                                  <w:r>
                                    <w:rPr>
                                      <w:sz w:val="28"/>
                                    </w:rPr>
                                    <w:t>Предоставление разрешения на условно разрешенный вид использования земельного участка или объекта капитального строительств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28.8pt;mso-wrap-distance-left:0pt;mso-wrap-distance-right:9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42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231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Административный регламент предоставления муниципальной услуги «</w:t>
                            </w:r>
                            <w:r>
                              <w:rPr>
                                <w:sz w:val="28"/>
                              </w:rPr>
                              <w:t>Предоставление разрешения на условно разрешенный вид использования земельного участка или объекта капитального строительст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, в соответствии с Федеральным законом от 27.07.2010 № 210 – ФЗ «Об организации предоставления государственных и муниципальных услуг», руководствуясь Порядком разработки, проведения экспертизы и утверждения административных регламентов предоставления  муниципальных услуг на территории муниципального образования Сидоровский сельсовет  Топчихинского района Алтайского края, утвержденным постановлением Администрации сельсовета от 01.06.2015 № 26, Уставом муниципального образования Сидоровский сельсовет Топчихинского района Алтайского края </w:t>
      </w:r>
      <w:r>
        <w:rPr>
          <w:b/>
          <w:spacing w:val="84"/>
          <w:sz w:val="28"/>
          <w:szCs w:val="28"/>
        </w:rPr>
        <w:t>постановляю</w:t>
      </w:r>
      <w:r>
        <w:rPr>
          <w:spacing w:val="84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Внести в 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идоровского сельсовета от 13.02.2018 № 9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 2.6 регламента подпунктом 7, 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Федеральным законом от 06.04.2011 № 63 – ФЗ «Об электронной подпис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Федеральным законом от 24.11.1995 № 181 – 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2.16.2 регламента абзацем следующего содержания: «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подпункт 2.3.2., подпункт 2.7.1., четвертый абзац подпункта 3.2.3, подпункт 3.5.2.1. и пункт 5.3. подпункт 2 Регламента после слов «почтой», словами «в форме электронного документа, подписанного электронной подпись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Топ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                                                      А.А. Жуй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59:00Z</dcterms:created>
  <dc:creator>Оля</dc:creator>
  <dc:description/>
  <cp:keywords/>
  <dc:language>en-US</dc:language>
  <cp:lastModifiedBy>user1</cp:lastModifiedBy>
  <cp:lastPrinted>2020-07-29T08:17:00Z</cp:lastPrinted>
  <dcterms:modified xsi:type="dcterms:W3CDTF">2020-08-11T06:26:00Z</dcterms:modified>
  <cp:revision>6</cp:revision>
  <dc:subject/>
  <dc:title>АДМИНИСТРАЦИЯ ТОПЧИХИНСКОГО СЕЛЬСОВЕТА</dc:title>
</cp:coreProperties>
</file>