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ИДОР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6.08 . 2020                                                                                                         №37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 Сидоровк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668"/>
      </w:tblGrid>
      <w:tr>
        <w:trPr/>
        <w:tc>
          <w:tcPr>
            <w:tcW w:w="50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 утверждении  Положения  о  порядк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я бюджетных ассигновани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ервного       фонда      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идоровского  сельсовета  Топчихин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а Алтайского края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81 Бюджетного кодекса Российской Федерации и Федеральным законом от 06.10.2003 N 131-ФЗ "Об общих принципах организации местного самоуправления в Российской Федерации" 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ое Положение о порядке использования бюджетных ассигнований резервного фонда Администрации Сидоровского сельсовета Топчихинского района Алтайского кра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асходование средств резервного фонда Администрации сельсовета является расходным обязательством муниципального образования сельского поселения – Сидоровский сельсовет Топчихинского района Алтайского кра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обнародовать в установленном поряд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 01.01.2020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 сельсовета                                                        А.А. Жуйкова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твержде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идоровского сельсовета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Топчихинского района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лтайского края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06.08.2020   № 37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использования бюджетных ассигнований резервного фон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Сидоровского сельсовета Топчихинского района Алтайского кр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зервный фонд Администрации Сидоровского сельсовета Топчихинского района Алтайского края (далее - резервный фонд, Администрация сельсовета) создается для финансирова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и мероприятий местного значения, не предусмотренных в бюджете сельсовета на соответствую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резервного фонда устанавливается решением Сидоровского сельского Совета депутатов при принятии бюджета сельсовета и не может превышать 3% утвержденного указанным решением общего объема рас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понятия, используемые в Положе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ая ситуация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чрезвычайных ситуаций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природной среде и материальных потерь в случае их возникнов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чрезвычайных ситуаций -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природно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едства резервного фонда могут расходоваться на финансирование непредвиденных расходов, в том числе на предупреждение и ликвидацию чрезвычайных ситуаций и последствий стихийных бедствий, в част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оисковых и аварийно-спасатель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еотложных аварийно-восстановитель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у, доставку и кратковременное хранение материальных ресурсов для первоочередного обеспечения пострадавших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у транспортных средств и закупку горюче-смазочных материалов для проведения первоочередных аварийно-восстановитель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тывание и содержание временных пунктов проживания и питания для эвакуируемых пострадавших граждан и сил оперативного реаг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единовременной материальной помощи пострадавшим граждан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общественных организаций и объедин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мероприятий мест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встреч, симпозиумов, выставок и семинаров по проблемам мест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разовых премий и оказания разовой материальной помощи граждан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мероприятий и расходов, относящихся к полномочиям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едства резервного фонда могут расходоваться на финансирование мер, направленных на предупреждение, выявление и последующее устранение причин и условий, способствующих осуществлению экстремист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сходование средств резервного фонда производится на основании распоряжения главы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инятия правовых актов являются документы с указанием цели назначения и размера запрашиваемых средств, включая сметно-финансовые расчеты. При необходимости  главному специалисту по финансам, налогам и сборам Администрации сельсовета представляются заключения заинтересованных должностных лиц  Администрации сельсовета, организаций, заключения комиссий, экспертов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распоряжений Администрации сельсовета о выделении средств из резервного фонда с указанием размера выделяемых средств, направления их расходования, других сведений, предусмотренных действующим законодательством, готовит главный специалист по финансам, налогам и сборам Администрации сельсовета в течение 5 дней со дня получения соответствующего поручения главы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ирование последующих мероприятий по восстановлению объектов, пострадавших в результате чрезвычайных ситуаций, осуществляется за счет собственных средств организаций, средств соответствующих бюджетов и других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чет об использовании бюджетных ассигнований резервного фонда прилагается к ежеквартальному и годовому отчетам об исполнении бюджета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ветственность в установленном действующим законодательством порядке за целевое использование выделенных средств из резервного фонда несут бюджетополучатели, которые в месячный срок после проведения соответствующих мероприятий представляют главному специалисту по финансам, налогам и сборам Администрации сельсовета подробный отчет об использовании этих средств по форме, устанавливаемой Администрацией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Главный специалист по финансам, налогам и сборам Администрации сельсовета организует учёт и осуществляет контроль за целевым расходованием средств, выделяемых из резервного фонда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15:00Z</dcterms:created>
  <dc:creator>ConsultantPlus</dc:creator>
  <dc:description/>
  <cp:keywords/>
  <dc:language>en-US</dc:language>
  <cp:lastModifiedBy>user1</cp:lastModifiedBy>
  <cp:lastPrinted>2020-08-11T13:25:00Z</cp:lastPrinted>
  <dcterms:modified xsi:type="dcterms:W3CDTF">2020-08-11T06:25:00Z</dcterms:modified>
  <cp:revision>3</cp:revision>
  <dc:subject/>
  <dc:title>АДМИНИСТРАЦИЯ ГОРОДА БАРНАУЛА</dc:title>
</cp:coreProperties>
</file>