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РАСНОЯР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7. 07. 2020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асноярк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68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тверждении   Положения  о  поряд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 бюджетных  ассиг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ого       фонда        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  Топчихинского  района Алтайского кра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1 Бюджетного кодекса Российской Федерации и Федеральным законом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порядке использования бюджетных ассигнований резервного фонда Администрации  Красноярского сельсовета Топчихинского района Алтайского кра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сходование средств резервного фонда Администрации сельсовета является расходным обязательством муниципального образования сельского поселения – Красноярский сельсовет Топчихин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бнародовать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01.01.202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       О.Н.Келин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асноярского сельсовета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опчихинского район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лтайского кра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7.07.2020   №17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расноярского сельсовета Топчихинского 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Красноярского сельсовета Топчихинского района Алтайского края (далее - резервный фонд, Администрация сельсовета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и мероприятий местного значения, не предусмотренных в бюджете сельсов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 Красноярского  сельского Совета депутатов при принятии бюджета сельсовета и не может превышать 3% утвержденного указанным решением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могут расходоваться на финансирование непредвиденных расходов, в том числе на предупреждение и ликвидацию чрезвычайных ситуаций и последствий стихийных бедствий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, доставку и кратковременное хранение материальных ресурсов для первоочередного обеспечения пострадавши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транспортных средств и закупку горюче-смазочных материалов для проведения первоочередных аварийно-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и сил оперативного реаг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ственных организаций и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роприятий и расходов, относящихся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резервного фонда могут расходоваться на финансирование мер, направленных на предупреждение,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ование средств резервного фонда производится на основании распоряжения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правовых актов являются документы с указанием цели назначения и размера запрашиваемых средств, включая сметно-финансовые расчеты. При необходимости  главному специалисту по финансам, налогам и сборам Администрации сельсовета представляются заключения заинтересованных должностных лиц  Администрации сельсовета, организаций, заключения комиссий, экспертов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споряжений Администрации сельсовета о выделении средств из резервного фонда с указанием размера выделяемых средств, направления их расходования, других сведений, предусмотренных действующим законодательством, готовит главный специалист по финансам, налогам и сборам Администрации сельсовета в течение 5 дней со дня получения соответствующего поручения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б использовании бюджетных ассигнований резервного фонда прилагается к ежеквартальному и годовому отчетам об исполнении бюджета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в установленном действующим законодательством порядке за целевое использование выделенных средств из резервного фонда несут бюджетополучатели, которые в месячный срок после проведения соответствующих мероприятий представляют главному специалисту по финансам, налогам и сборам Администрации сельсовета подробный отчет об использовании этих средств по форме, устанавливаемой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й специалист по финансам, налогам и сборам Администрации сельсовета организует учёт и осуществляет контроль за целевым расходованием средств, выделяемых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4:00Z</dcterms:created>
  <dc:creator>ConsultantPlus</dc:creator>
  <dc:description/>
  <cp:keywords/>
  <dc:language>en-US</dc:language>
  <cp:lastModifiedBy>Krasnoirka</cp:lastModifiedBy>
  <cp:lastPrinted>2011-02-16T14:33:00Z</cp:lastPrinted>
  <dcterms:modified xsi:type="dcterms:W3CDTF">2020-07-29T05:40:00Z</dcterms:modified>
  <cp:revision>5</cp:revision>
  <dc:subject/>
  <dc:title>АДМИНИСТРАЦИЯ ГОРОДА БАРНАУЛА</dc:title>
</cp:coreProperties>
</file>