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18.08.2020                                                                                                                     № 30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Покр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Бухгалтеру-экономисту Комитета по финансам, налоговой и кредитной политике Администрации Топчихинского района (по согласованию)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овета от 18.08.2020. № 30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авила составления и ведения кассового плана исполнения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доходов, главными администраторами источников финансирования дефицита 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 Составление и ведение кассового плана исполнения бюджета сельсовета в текущем финансовом году осуществляется </w:t>
      </w:r>
      <w:r>
        <w:rPr>
          <w:sz w:val="28"/>
          <w:szCs w:val="28"/>
        </w:rPr>
        <w:t xml:space="preserve">бухгалтером-экономистом Комитета по финансам, налоговой и кредитной политике Администрации Топчихинского района </w:t>
      </w:r>
      <w:r>
        <w:rPr>
          <w:color w:val="000000"/>
          <w:sz w:val="28"/>
          <w:szCs w:val="28"/>
        </w:rPr>
        <w:t>(далее – бухгалтер-экономист)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ей по источникам финансирования дефицита бюджета сельсовет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 xml:space="preserve">Бухгалтер-экономист </w:t>
      </w:r>
      <w:r>
        <w:rPr>
          <w:color w:val="000000"/>
          <w:sz w:val="28"/>
          <w:szCs w:val="28"/>
        </w:rPr>
        <w:t>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очередной финансовый год в поквартальной разбивке, а также график погашения кредитов – в течение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 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оквартально формируют прогноз кассовых выплат по расходам бюджета сельсовета с помесячной детализацией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 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II квартал - 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 подтверждают или уточняют объемы расходов на очередную неделю согласно приложению 5 не позднее четверга предшествующей недели. Уточнение в сторону увеличения объема расходов принимается при условии достаточного 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оответствии с разделами 2 и 3 настоящего Порядка специалист по финансам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 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 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 депутатов о внесении изменений в бюджет сельсовета на текущий финансовый год бухгалтер-экономист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 1 и 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 бюджета сельсовета в течение 5 дней с момента внесения изменений в бюджетную роспись формируют уточненные прогнозы кассовых выплат за счет средств 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Покро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сельсовета__________________ 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сполнитель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сельсовета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Покровского сельсовета Топчихинского района Алтайского края</w:t>
      </w: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«___» _______________ 20___ г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сельсовета ___________________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____ 20___ г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овета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/>
      </w:pPr>
      <w:r>
        <w:rPr>
          <w:color w:val="000000"/>
        </w:rPr>
        <w:t>Исполнитель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                        (ФИО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направления расходов могут меняться, добавлятьс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5:00Z</dcterms:created>
  <dc:creator>Носевич</dc:creator>
  <dc:description/>
  <cp:keywords/>
  <dc:language>en-US</dc:language>
  <cp:lastModifiedBy>root</cp:lastModifiedBy>
  <cp:lastPrinted>2014-08-27T15:50:00Z</cp:lastPrinted>
  <dcterms:modified xsi:type="dcterms:W3CDTF">2020-08-24T08:15:00Z</dcterms:modified>
  <cp:revision>2</cp:revision>
  <dc:subject/>
  <dc:title>РОССИЙСКАЯ ФЕДЕРАЦИЯ</dc:title>
</cp:coreProperties>
</file>