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pacing w:val="84"/>
        </w:rPr>
      </w:pPr>
      <w:r>
        <w:rPr>
          <w:spacing w:val="84"/>
        </w:rPr>
        <w:t>РАСПОРЯЖ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06. 2020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0. 12. 2017 № 1710 «Об утверждении государственной  программы Российской Федерации                               « Обеспечение доступным и комфортным жильем и коммунальными услугами  граждан Российской Федерации, постановлением Правительства Алтайского края от 05.11.2014 № 508 «Об утверждении государственной программы Алтайского края «Обеспечение населения Алтайского края жилищно-коммунальными услугами», в связи с необходимостью реализации муниципальной программы «Формирование комфортной городской среды на территории муниципального образования Топчихинский сельсовет Алтайского края», руководствуясь  </w:t>
      </w:r>
      <w:r>
        <w:rPr>
          <w:bCs/>
          <w:sz w:val="28"/>
          <w:szCs w:val="28"/>
        </w:rPr>
        <w:t>Уставом 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b/>
          <w:spacing w:val="84"/>
          <w:sz w:val="28"/>
          <w:szCs w:val="28"/>
        </w:rPr>
        <w:t>распоряжаюс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 Создать общественную комиссию по реализации муниципальной программы «Формирование комфортной городской среды на территории муниципального образования Топчихинский сельсовет Алтайского края» на 2018 – 2022 годы ( далее – общественная комиссия)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Утвердить состав вышеназванной комиссии: Краскова Н. С.  – глава Администрации  Топчихинского сельсовета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Башлыкова Е. В. – директор МКУ ДО «Топчихинский детско-юношеский центр»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Загайнов С. В.  – председатель  местного отделения Алтайской краевой организации Общероссийской общественной организации «Российский Союз ветеранов Афганистана»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Исупов М. С.  – заместитель главы Администрации района (вопросы строительства, ЖКХ, дорожного хозяйства, транспорта, связи)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Путилина А. А.  – начальник сектора ЖКХ комитета ЖКХ, дорожного хозяйства, транспорта и связи Администрации района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Неверова О. О. – член молодежного парламента Алтайского края от Топчихинского района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Янковская Т. В.  – заведующая отделом по строительству, архитектуре и благоустройству Администрации района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Мартакова Е.А.  – делопроизводитель Администрации Топчихинского сельсовета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>Косарева Л.В.  – документовед Администрации Топчихинского сельсовета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Часовских В. Г. – директор МУП «Чистая Топчиха»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манин С. С.  – депутат Топчихинского сельского Совета депутатов Топчихинского района  Алтайского края шестого созыва по пятимандатному избирательному округу № 3 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Фрибус Д. И. – депутат Топчихинского сельского Совета депутатов Топчихинского района Алтайского края шестого созыва  по трехмандатному избирательному округу № 4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Алырчиков И. Н.  - депутат Топчихинского сельского Совета депутатов Топчихинского района Алтайского края шестого созыва  по пятимандатному избирательному округу № 1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Киндюхин В.  – председатель Топчихинского отделения Алтайской Региональной общественной организации Инвалидов «Семипалатинск-Чернобыль»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Кернечишин В.Н. – заместитель начальника МО МВД России «Топчихинский» (по охране общественного порядка) (по согласованию);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Шишкин Е. С. – начальник пожарно-спасательной частим № 51 ФПС ГПС ФГКУ «7 ОФПС по Алтайскому краю» (по согласованию)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Возложить на общественную комиссию полномочия по выбору общественной территории, подлежащей благоустройству в 2020 году, и контролю за ходом выполнения работ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Распоряжение от 23.08.2019г. № 41-р считать утратившим силу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Настоящее распоряжение разместить на официальном сайте Администрации муниципального образования Топчихинский район.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Н.С. Кра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32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7:00Z</dcterms:created>
  <dc:creator>ss</dc:creator>
  <dc:description/>
  <cp:keywords/>
  <dc:language>en-US</dc:language>
  <cp:lastModifiedBy>Topcovet</cp:lastModifiedBy>
  <cp:lastPrinted>2020-07-08T15:50:00Z</cp:lastPrinted>
  <dcterms:modified xsi:type="dcterms:W3CDTF">2020-07-08T09:30:00Z</dcterms:modified>
  <cp:revision>6</cp:revision>
  <dc:subject/>
  <dc:title>АДМИНИСТРАЦИЯ ТОПЧИХИНСКОГО СЕЛЬСОВЕТА</dc:title>
</cp:coreProperties>
</file>