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Чистюньского сельсовета, лиц, замещающих муниципальные должности в Чистюньском сельсовете Топчихинского района Алтайского края,  их супругов (супруг) и несовершеннолетних детей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86"/>
        <w:gridCol w:w="1559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н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6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95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,</w:t>
              <w:br/>
              <w:t>ГАЗ 2705,</w:t>
              <w:br/>
              <w:t>Прицеп МЗСА 817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5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  <w:br/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9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, доход от продажи комнаты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ЙЗЕР 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, доход от продажи комнаты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782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9:00Z</dcterms:created>
  <dc:creator>Глушков</dc:creator>
  <dc:description/>
  <cp:keywords/>
  <dc:language>en-US</dc:language>
  <cp:lastModifiedBy>root</cp:lastModifiedBy>
  <cp:lastPrinted>2018-04-18T08:58:00Z</cp:lastPrinted>
  <dcterms:modified xsi:type="dcterms:W3CDTF">2020-08-18T10:32:00Z</dcterms:modified>
  <cp:revision>23</cp:revision>
  <dc:subject/>
  <dc:title/>
</cp:coreProperties>
</file>