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</w:r>
      <w:r>
        <w:rPr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 главы Администрации Чаузовского сельсовета Топчихинского района Алтайского края, его супруги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 К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92,3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1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23T15:15:00Z</cp:lastPrinted>
  <dcterms:modified xsi:type="dcterms:W3CDTF">2020-08-07T09:03:00Z</dcterms:modified>
  <cp:revision>53</cp:revision>
  <dc:subject/>
  <dc:title/>
</cp:coreProperties>
</file>