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главы Администрации Фунтиковского сельсовета Топчихинского района Алтайского края,  ее супруга и несовершеннолетнего ребенк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  Н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087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0T16:49:00Z</cp:lastPrinted>
  <dcterms:modified xsi:type="dcterms:W3CDTF">2020-08-18T10:41:00Z</dcterms:modified>
  <cp:revision>123</cp:revision>
  <dc:subject/>
  <dc:title/>
</cp:coreProperties>
</file>