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Топчихинского сельсовета Топчихинского района Алтайского края,  ее несовершеннолетнего ребенка за пери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rFonts w:eastAsia="Times New Roman"/>
          <w:bCs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35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root</cp:lastModifiedBy>
  <cp:lastPrinted>2018-04-21T10:01:00Z</cp:lastPrinted>
  <dcterms:modified xsi:type="dcterms:W3CDTF">2020-08-18T10:33:00Z</dcterms:modified>
  <cp:revision>59</cp:revision>
  <dc:subject/>
  <dc:title/>
</cp:coreProperties>
</file>