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ИДОРОВСКИЙ СЕЛЬСКИЙ 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6.07. 2020                                                                                                                № 18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района на решение Сидоровского сельского Совета депутатов от 19.06.2017 № 12 «Об утверждении Правил землепользования и застройки муниципального образования Сидоровский сельсовет Топчихинского района Алтайского края применительно к части территории поселения» 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в протест прокурора Топчихинского района от 26.05.2020        № 03-48-2020 на решение Сидоровского сельского Совета депутатов Топчихинского района Алтайского края от 19.06.2017 № 12 «Об утверждении  Правил землепользования и застройки муниципального образования Сидоровский сельсовет Топчихинского района Алтайского края применительно к части территории поселения», руководствуясь ч.4 ст.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ест прокурора района на решение Сидоровского сельского Совета депутатов Топчихинского района Алтайского края от 19.06.2017 № 12 «Об утверждении  Правил землепользования и застройки муниципального образования Сидоровский сельсовет Топчихинского района Алтайского края применительно к части территории поселения», признать обосн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сполняющему полномочия главы Администрации сельсовета А.А. Жуйковой принять организационные меры в соответствии с Уставом сельсовета по приведению Правил землепользования и застройки муниципального образования Сидоровский сельсовет Топчихинского района Алтайского края применительно к части территории посел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инятом решении проинформировать прокурора района копией настоя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О.И. Кузнецова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9:00Z</dcterms:created>
  <dc:creator>Зорин</dc:creator>
  <dc:description/>
  <cp:keywords/>
  <dc:language>en-US</dc:language>
  <cp:lastModifiedBy>user1</cp:lastModifiedBy>
  <cp:lastPrinted>2015-06-17T16:19:00Z</cp:lastPrinted>
  <dcterms:modified xsi:type="dcterms:W3CDTF">2020-07-14T02:17:00Z</dcterms:modified>
  <cp:revision>6</cp:revision>
  <dc:subject/>
  <dc:title/>
</cp:coreProperties>
</file>