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ВОЛОДАРСКИЙ СЕЛЬСКИЙ СОВЕТ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4.07.2020                                                                                                                №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Белоя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прокурора района на решение Белояровского сельского Совета депутатов от 25.06.2015 № 18 «Об утверждении Правил землепользования и застройки муниципального образования Белояровский сельсовет Топчихинского района Алтайского края»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смотрев протест прокурора Топчихинского района от 20.04.2020        № 02-48-2020 на решение Белояровского сельского Совета депутатов Топчихинского района Алтайского края от 25.06.2015 № 18 «Об утверждении  Правил землепользования и застройки муниципального образования Володарский сельсовет Топчихинского района Алтайского края», руководствуясь ч.4 ст.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Белояровский сельсовет Топчихинского района Алтайского края, сельский Совет депутатов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тест прокурора района на решение Белояровского сельского Совета депутатов Топчихинского района Алтайского края от 25.06.2015 № 18 «Об утверждении Правил землепользования и застройки муниципального образования Белояровский сельсовет Топчихинского района Алтайского края» признать обоснов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сельсовета Е.А. Ремпель принять организационные меры в соответствии с Уставом сельсовета по приведению Правил землепользования и застройки муниципального образования Белояровский сельсовет Топчихинского района Алтайского края 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ринятом решении проинформировать прокурора района копией настоящего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4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С.С. Садова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52:00Z</dcterms:created>
  <dc:creator>Зорин</dc:creator>
  <dc:description/>
  <cp:keywords/>
  <dc:language>en-US</dc:language>
  <cp:lastModifiedBy>beloirovka</cp:lastModifiedBy>
  <cp:lastPrinted>2020-07-24T14:51:00Z</cp:lastPrinted>
  <dcterms:modified xsi:type="dcterms:W3CDTF">2020-07-24T06:52:00Z</dcterms:modified>
  <cp:revision>23</cp:revision>
  <dc:subject/>
  <dc:title/>
</cp:coreProperties>
</file>