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6.07.2020                                                                                                                    № 9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благоустройству территории муниципального образования Переясл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 главы Администрации сельсовета об организации работы по благоустройству территории муниципального образования Переясловский сельсовет, руководствуясь Уставом муниципального образования Переясл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ю главы Администрации сельсовета Сорочинского Е.В. «Об организации работы по благоустройству территории муниципального образования Переясловский сельсовет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усилить меры административного воздействия и контроль над выполнением Правил благоустройства, проводить более активную разъяснительную работу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организаций и предпринимателям обеспечивать своевременную очистку и уборку прилегающих территорий в соответствии с Правилам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1:00Z</dcterms:created>
  <dc:creator>Пользователь</dc:creator>
  <dc:description/>
  <cp:keywords/>
  <dc:language>en-US</dc:language>
  <cp:lastModifiedBy>Пользователь</cp:lastModifiedBy>
  <cp:lastPrinted>2013-06-26T14:03:00Z</cp:lastPrinted>
  <dcterms:modified xsi:type="dcterms:W3CDTF">2020-07-13T04:52:00Z</dcterms:modified>
  <cp:revision>10</cp:revision>
  <dc:subject/>
  <dc:title/>
</cp:coreProperties>
</file>