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6.07.2020                                                                                                                     № 8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Переясловский сельсовет Топчихинского района Алтайского края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1 Устава муниципального образования Переясловский  сельсовет, заслушав отчёт главы сельсовета Пышновой О.Н. о деятельности главы  сельсовета по осуществлению полномочий в соответствии с Уставом муниципального образования Переясловский сельсовет Топчихинского района Алтайского края в 2019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Пышновой О.Н. о деятельности главы  сельсовета по осуществлению полномочий в соответствии с Уставом муниципального образования Переясловский сельсовет Топчихинского района Алтайского края в 2019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О.И. Мыш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О.Н. Пышн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1:00Z</dcterms:created>
  <dc:creator>Пользователь</dc:creator>
  <dc:description/>
  <cp:keywords/>
  <dc:language>en-US</dc:language>
  <cp:lastModifiedBy>Пользователь</cp:lastModifiedBy>
  <cp:lastPrinted>2013-06-26T14:03:00Z</cp:lastPrinted>
  <dcterms:modified xsi:type="dcterms:W3CDTF">2020-07-13T04:38:00Z</dcterms:modified>
  <cp:revision>50</cp:revision>
  <dc:subject/>
  <dc:title/>
</cp:coreProperties>
</file>