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ПЕРЕЯСЛОВСКИЙ СЕЛЬСКИЙ СОВЕТ ДЕПУТАТОВ        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6.07.2020                                                                                                                № 10 </w:t>
      </w:r>
      <w:r>
        <w:rPr>
          <w:rFonts w:cs="Arial" w:ascii="Arial" w:hAnsi="Arial"/>
        </w:rPr>
        <w:t xml:space="preserve"> 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3.12.2019 № 30 «О бюджете муниципального образования Переясловский сельсовет Топчихинского района Алтайского края на 2020 год и на плановый период 2021 и 2022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</w:t>
      </w:r>
      <w:r>
        <w:rPr>
          <w:color w:val="000000"/>
          <w:szCs w:val="28"/>
        </w:rPr>
        <w:t>23 и 54</w:t>
      </w:r>
      <w:r>
        <w:rPr>
          <w:szCs w:val="28"/>
        </w:rPr>
        <w:t xml:space="preserve"> Устава муниципального образования Переясл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3.12.2019 № 30 «О бюджете муниципального образования Переясловский сельсовет Топчихинского района Алтайского края  на 2020 год и на плановый период 2021 и 2022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705,8 тыс. рублей, в том числе объем межбюджетных трансфертов, получаемых из других бюджетов, в сумме  2682,5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705,8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ереясл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0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27,2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0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2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8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1,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0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9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05,8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ереясл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0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567"/>
        <w:gridCol w:w="1701"/>
        <w:gridCol w:w="1134"/>
        <w:gridCol w:w="1134"/>
      </w:tblGrid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7,2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еясловского сельсовета Топчихинского района Алтайского края</w:t>
              <w:tab/>
              <w:tab/>
              <w:tab/>
              <w:tab/>
              <w:tab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75.7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,7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7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1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1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1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1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Переясловского сельсовета Топчихинского района»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Переясловского сельсовета Топчихинского района»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"Обеспечение первичных мер пожарной безопасности на территории Переясловского сельсовета Топчихинск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2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2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78,8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8,8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8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Переясловского сельсовета Топчихинского района» на 2020 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88,1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Переясловского сельсовета Топчихинского район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731,3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Переясловского сельсовет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73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05,8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ереясдл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843"/>
        <w:gridCol w:w="709"/>
        <w:gridCol w:w="1559"/>
      </w:tblGrid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Переяслов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05,8</w:t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7,2</w:t>
            </w:r>
          </w:p>
        </w:tc>
      </w:tr>
      <w:tr>
        <w:trPr>
          <w:trHeight w:val="23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2,0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,7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,7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,7</w:t>
            </w:r>
          </w:p>
        </w:tc>
      </w:tr>
      <w:tr>
        <w:trPr>
          <w:trHeight w:val="8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,0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7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9,0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9,00</w:t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20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1,9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1,9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1,9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1,9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</w:tr>
      <w:tr>
        <w:trPr>
          <w:trHeight w:val="1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Переясловского сельсовета Топчихинского района»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Переясловского сельсовета Топчихинского района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"Обеспечение первичных мер пожарной безопасности на территории Переясловского сельсовета Топчих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>
          <w:trHeight w:val="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8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8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</w:tr>
      <w:tr>
        <w:trPr>
          <w:trHeight w:val="1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</w:tr>
      <w:tr>
        <w:trPr>
          <w:trHeight w:val="24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color w:val="000000"/>
                <w:sz w:val="26"/>
                <w:szCs w:val="26"/>
              </w:rPr>
              <w:t>261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261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261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,1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Переясловского сельсовета Топчихинского района» на 2020 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8,1</w:t>
            </w:r>
          </w:p>
        </w:tc>
      </w:tr>
      <w:tr>
        <w:trPr>
          <w:trHeight w:val="3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Красноярского сельсовета Топчихинского район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1,3</w:t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31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расноярского сельсовет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1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1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3705,8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О.Н. Пышнова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Пользователь</cp:lastModifiedBy>
  <cp:lastPrinted>2020-07-13T11:24:00Z</cp:lastPrinted>
  <dcterms:modified xsi:type="dcterms:W3CDTF">2020-07-13T06:21:00Z</dcterms:modified>
  <cp:revision>223</cp:revision>
  <dc:subject/>
  <dc:title>РОССИЙСКАЯ ФЕДЕРАЦИЯ</dc:title>
</cp:coreProperties>
</file>