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КРАСНОЯР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9.07.2020                                                                                                               №  10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4.12.2019 № 36 «О бюджете муниципального образования Краснояр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4.12.2019 № 36 «О бюджете муниципального образования Краснояр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929,1 тыс. рублей, в том числе объем межбюджетных трансфертов, получаемых из других бюджетов, в сумме  2360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929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1,1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1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4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6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9,1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9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81,1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8,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0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3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раснояр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Краснояр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Краснояр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9,1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9,1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81,1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8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,0</w:t>
            </w:r>
          </w:p>
        </w:tc>
      </w:tr>
      <w:tr>
        <w:trPr>
          <w:trHeight w:val="8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8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раснояр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Краснояр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Краснояр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19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4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1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2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6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,3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9,1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Т.А. Рахманова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Krasnoirka</cp:lastModifiedBy>
  <cp:lastPrinted>2019-12-13T16:19:00Z</cp:lastPrinted>
  <dcterms:modified xsi:type="dcterms:W3CDTF">2020-07-29T05:49:00Z</dcterms:modified>
  <cp:revision>211</cp:revision>
  <dc:subject/>
  <dc:title>РОССИЙСКАЯ ФЕДЕРАЦИЯ</dc:title>
</cp:coreProperties>
</file>