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КРАСНОЯР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9.07. 2020                                                                                                                    № 11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 Краснояр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 муниципального образования  Красноярский сельсовет Топчихинского района Алтайского кр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 2020-2023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обсудив информацию исполняющий полномочия главы Администрации сельсовета Келина О.Н.  о реализации муниципальной программы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муниципального образования Красноярский сельсовет Топчихинского района Алтайского края</w:t>
      </w:r>
      <w:r>
        <w:rPr>
          <w:color w:val="000000"/>
          <w:spacing w:val="-1"/>
          <w:sz w:val="28"/>
          <w:szCs w:val="28"/>
        </w:rPr>
        <w:t xml:space="preserve"> на 2020-2023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и  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, зданий, строений, сооружений, прилегающих территорий </w:t>
      </w:r>
      <w:r>
        <w:rPr>
          <w:sz w:val="28"/>
          <w:szCs w:val="28"/>
        </w:rPr>
        <w:t xml:space="preserve">относится к вопросам местного значения муниципального образования  Краснояр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сельсовета в целях наведения должного порядка и оздоровления санитарного состояния на территориях населенных пунктов сельсовета в весеннее и осеннее время года проводятся месячники по благоустройству, озеленению и санитарной очистки территорий, с населением  проводятся разъяснительные работы о необходимости благоустройства и озеленения территории. Администрацией сельсовета совместно с административной комиссией проведены рейды, проведены субботники в центре сел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о благоустройству ежегодно заслушиваются на  сессиях сельского Совета депутатов, на заседаниях Совет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нформацию исполняющего полномочия главы Администрации сельсовета Келина О.Н. о реализации муниципальной программы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муниципального образования  Красноярский сельсовет Топчихинского района Алтайского края</w:t>
      </w:r>
      <w:r>
        <w:rPr>
          <w:color w:val="000000"/>
          <w:spacing w:val="-1"/>
          <w:sz w:val="28"/>
          <w:szCs w:val="28"/>
        </w:rPr>
        <w:t xml:space="preserve"> на 2020-2023 годы»</w:t>
      </w:r>
      <w:r>
        <w:rPr>
          <w:sz w:val="28"/>
          <w:szCs w:val="28"/>
        </w:rPr>
        <w:t xml:space="preserve"> 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сельсовета и в дальнейшем осуществлять работу по благоустройству территории муниципального образования, повышению уровня освещенности территорий, улучшения внешнего облика населенных пунктов сельсове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</w:t>
      </w:r>
      <w:r>
        <w:rPr>
          <w:rFonts w:eastAsia="Calibri"/>
          <w:sz w:val="28"/>
          <w:szCs w:val="28"/>
        </w:rPr>
        <w:t xml:space="preserve">в установленном порядке и разместить на официальном сайте муниципального образования Топчихинский район и </w:t>
      </w:r>
      <w:r>
        <w:rPr>
          <w:sz w:val="28"/>
          <w:szCs w:val="28"/>
        </w:rPr>
        <w:t>на информационных стендах в Администрации сельсовета и в  поселках Нагорное и Староалей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4:00Z</dcterms:created>
  <dc:creator>Chistunka</dc:creator>
  <dc:description/>
  <cp:keywords/>
  <dc:language>en-US</dc:language>
  <cp:lastModifiedBy>pione</cp:lastModifiedBy>
  <cp:lastPrinted>2020-07-27T23:42:00Z</cp:lastPrinted>
  <dcterms:modified xsi:type="dcterms:W3CDTF">2020-07-27T16:43:00Z</dcterms:modified>
  <cp:revision>13</cp:revision>
  <dc:subject/>
  <dc:title/>
</cp:coreProperties>
</file>