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8.2020                                                                                                                     № 39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68668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предоставления муниципальной услуги «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, утвержденный постановлением Администрации сельсовета от 13.02.2018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77.1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</w:t>
                            </w:r>
                            <w:r>
                              <w:rPr>
                                <w:sz w:val="28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утвержденный постановлением Администрации сельсовета от 13.02.2018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в соответствии с Федеральным законом от 27.07.2010 № 210 – ФЗ «Об организации предоставления государственных и муниципальных услуг», руководствуясь Порядком разработки, проведения экспертизы проектов и утверждения административных регламентов предоставления  муниципальных услуг на территории муниципального образования Переясловский сельсовет  Топчихинского района Алтайского края, утвержденным постановлением Администрации сельсовета от 06.11.2019 № 63, Уставом муниципального образования Переясловский сельсовет Топчихинского района Алтайского края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Топчихинского сельсовета от 13.02.2018 № 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6 регламента подпунктом 7,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Федеральным законом от 06.04.2011 № 63 – 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Федеральным законом от 24.11.1995 № 181 – 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6.2 регламента абзацем следующего содержания: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пункт 2.3.2., подпункт 2.7.1., четвертый абзац подпункта 3.2.3, подпункт 3.5.2.1. и пункт 5.3. подпункт 2 Регламента после слов «почтой», словами «в форме электронного документа, подписанного электронной подпис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4:00Z</dcterms:created>
  <dc:creator>Оля</dc:creator>
  <dc:description/>
  <dc:language>en-US</dc:language>
  <cp:lastModifiedBy>Пользователь</cp:lastModifiedBy>
  <cp:lastPrinted>2020-07-17T08:58:00Z</cp:lastPrinted>
  <dcterms:modified xsi:type="dcterms:W3CDTF">2020-07-31T07:14:00Z</dcterms:modified>
  <cp:revision>2</cp:revision>
  <dc:subject/>
  <dc:title>АДМИНИСТРАЦИЯ ТОПЧИХИНСКОГО СЕЛЬСОВЕТА</dc:title>
</cp:coreProperties>
</file>