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ВОЛОДАР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03.08.2020 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4673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 утвержденный постановлением Администрации сельсовета от 04.04.2018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61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r>
                              <w:rPr>
                                <w:sz w:val="28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утвержденный постановлением Администрации сельсовета от 04.04.2018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Володарский сельсовет  Топчихинского района Алтайского края, утвержденным постановлением Администрации сельсовета от 18.11.2019 № 60, Уставом муниципального образования Володарский сельсовет Топчихинского района Алтайского края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опчихинского сельсовета от 04.04.2018 № 13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6 регламента подпунктом 7,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Федеральным законом от 06.04.2011 № 63 – 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О.С. Сме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4:00Z</dcterms:created>
  <dc:creator>Оля</dc:creator>
  <dc:description/>
  <cp:keywords/>
  <dc:language>en-US</dc:language>
  <cp:lastModifiedBy>Пользователь</cp:lastModifiedBy>
  <cp:lastPrinted>2020-08-03T11:23:00Z</cp:lastPrinted>
  <dcterms:modified xsi:type="dcterms:W3CDTF">2020-08-03T04:26:00Z</dcterms:modified>
  <cp:revision>3</cp:revision>
  <dc:subject/>
  <dc:title>АДМИНИСТРАЦИЯ ТОПЧИХИНСКОГО СЕЛЬСОВЕТА</dc:title>
</cp:coreProperties>
</file>