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ЗИМИН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6.2020                                                                                                              №  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Зим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705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ведения реестра расходных обязательств муниципального образования Зимин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руководствуясь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 муниципального образования Зимин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7.2017 № 2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имин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Т.М.Щег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от 23.06.2020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муниципального образования Зимин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Зимин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расходных обязательств муниципального образования Зиминский сельсовет Топчихинского района Алтайского края (далее – Реестр) ведется Администрацией сельсовета с целью учета расходных обязательств муниципального образования Зиминский сельсовет Топчихинского района Алтайского края (далее – расходные обязательства сельсовета) независимо от срока их окончания и определения объемов средств бюджета муниципального образования Зиминский сельсовет Топчихинского района Алтайского края, необходимых для их исполнения.</w:t>
      </w:r>
    </w:p>
    <w:p>
      <w:pPr>
        <w:pStyle w:val="ConsPlusNormal"/>
        <w:ind w:firstLine="708"/>
        <w:jc w:val="both"/>
        <w:rPr/>
      </w:pPr>
      <w:bookmarkStart w:id="1" w:name="P29"/>
      <w:bookmarkEnd w:id="1"/>
      <w:r>
        <w:rPr>
          <w:sz w:val="28"/>
          <w:szCs w:val="28"/>
        </w:rPr>
        <w:t>3. Ведение Реестр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</w:t>
      </w:r>
      <w:hyperlink w:anchor="P6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формам, согласно приложениям № 2 и № 3 к приказу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несет ответственность за полноту, своевременность и достоверность сведений, отражаемых в Реес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овета представляет в комитет по финансам, налоговой и кредитной политике администрации Топчихинского района алтайского края в электронном виде и на бумажном носителе Реестр в сроки, установленные распоряжением Администрации Топчихинского райо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естр (за исключением конфиденциальной информации и информации, отнесенной к государственной тайне) размещается на официальном сайте муниципального образования Топчихинский райо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3:00Z</dcterms:created>
  <dc:creator>User</dc:creator>
  <dc:description/>
  <cp:keywords/>
  <dc:language>en-US</dc:language>
  <cp:lastModifiedBy>Zimino</cp:lastModifiedBy>
  <cp:lastPrinted>2020-04-24T11:36:00Z</cp:lastPrinted>
  <dcterms:modified xsi:type="dcterms:W3CDTF">2020-06-23T08:41:00Z</dcterms:modified>
  <cp:revision>29</cp:revision>
  <dc:subject/>
  <dc:title/>
</cp:coreProperties>
</file>