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07.2020                                                                                                                   № 23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6866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предоставления муниципальной услуги «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28.8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предоставления муниципальной услуги «</w:t>
                            </w:r>
                            <w:r>
                              <w:rPr>
                                <w:sz w:val="28"/>
                              </w:rPr>
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в соответствии с Федеральным законом от 27.07.2010 № 210 – ФЗ «Об организации предоставления государственных и муниципальных услуг», руководствуясь Порядком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Зиминский сельсовет  Топчихинского района Алтайского края, утвержденным постановлением Администрации сельсовета от 21.03.2018 № 9, Уставом муниципального образования Зиминский сельсовет Топчихинского района Алтайского края </w:t>
      </w:r>
      <w:r>
        <w:rPr>
          <w:spacing w:val="84"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Зиминского сельсовета от 21.03.2018 № 9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6 регламента подпунктом 7,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Федеральным законом от 06.04.2011 № 63 – 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Федеральным законом от 24.11.1995 № 181 – 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16.2 регламента абзацем следующего содержания: 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одпункт 2.3.2., подпункт 2.7.1., четвертый абзац подпункта 3.2.3, подпункт 3.5.2.1. и пункт 5.3. подпункт 2 Регламента после слов «почтой», словами «в форме электронного документа, подписанного электронной подпись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Топ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А. Г. 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55:00Z</dcterms:created>
  <dc:creator>Оля</dc:creator>
  <dc:description/>
  <cp:keywords/>
  <dc:language>en-US</dc:language>
  <cp:lastModifiedBy>Zimino</cp:lastModifiedBy>
  <cp:lastPrinted>2020-07-27T12:10:00Z</cp:lastPrinted>
  <dcterms:modified xsi:type="dcterms:W3CDTF">2020-07-27T05:13:00Z</dcterms:modified>
  <cp:revision>6</cp:revision>
  <dc:subject/>
  <dc:title>АДМИНИСТРАЦИЯ ТОПЧИХИНСКОГО СЕЛЬСОВЕТА</dc:title>
</cp:coreProperties>
</file>