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ЗИМИН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6.2020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cs="Arial" w:ascii="Arial" w:hAnsi="Arial"/>
          <w:b/>
          <w:color w:val="FF0000"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5.08.2019 № 35 «Об утверждении порядка составления, утверждения и ведения бюджетной сметы Администрации Зиминского сельсовета Топч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в соответствие с законодательством, руководствуясь</w:t>
      </w:r>
      <w:r>
        <w:rPr>
          <w:sz w:val="28"/>
          <w:szCs w:val="28"/>
        </w:rPr>
        <w:t xml:space="preserve">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Уставом муниципального образования Зим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Зиминского сельсовета Топчихинского района Алтайского края </w:t>
      </w:r>
      <w:r>
        <w:rPr>
          <w:sz w:val="28"/>
          <w:szCs w:val="28"/>
        </w:rPr>
        <w:t>от 15.08.2019 № 35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пункт 2.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Настоящее постановление применяется при составлении, утверждении и ведении бюджетной сметы Администрации Зиминского сельсовета Топчихинского района Алтайского края, начиная с составления, утверждения и ведения бюджетной сметы на 2019 год (на 2019 и плановый период 2020 и 2021 годов).»;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меститель  главы  Администрации  сельсовета                          Т.М.Щег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6:00Z</dcterms:created>
  <dc:creator>КРО</dc:creator>
  <dc:description/>
  <cp:keywords/>
  <dc:language>en-US</dc:language>
  <cp:lastModifiedBy>Zimino</cp:lastModifiedBy>
  <cp:lastPrinted>2020-07-06T12:14:00Z</cp:lastPrinted>
  <dcterms:modified xsi:type="dcterms:W3CDTF">2020-07-06T08:44:00Z</dcterms:modified>
  <cp:revision>12</cp:revision>
  <dc:subject/>
  <dc:title>ПРОЕКТ</dc:title>
</cp:coreProperties>
</file>