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РСТРАЦИЯ ПОКР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7.2020</w:t>
        <w:tab/>
        <w:t xml:space="preserve">              № 29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ок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38125</wp:posOffset>
                </wp:positionV>
                <wp:extent cx="289623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бюджета муниципального образования  Покровский сельсовет Топчихинского района Алтайского края за 1 полугодие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05pt;height:119.25pt;mso-wrap-distance-left:9.05pt;mso-wrap-distance-right:9.05pt;mso-wrap-distance-top:0pt;mso-wrap-distance-bottom:0pt;margin-top:18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бюджета муниципального образования  Покровский сельсовет Топчихинского района Алтайского края за 1 полугодие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54, 55  Устава муниципального образования Покровский сельсовет,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бюджет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кровский сельсовет Топчихинского района Алтайского края за 1 полугодие 2020 года и направить его в сельский Совет депутатов и созданную им комиссию  по бюджету и вопросам местного самоуправления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Покровский сельсовет Топчихинский район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сельсовета                                            С.В. Козицин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-27305</wp:posOffset>
                </wp:positionV>
                <wp:extent cx="284543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окровского сельсовета Топчих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7.2020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05pt;height:105.3pt;mso-wrap-distance-left:9.05pt;mso-wrap-distance-right:9.05pt;mso-wrap-distance-top:0pt;mso-wrap-distance-bottom:0pt;margin-top:-2.1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Покровского сельсовета Топчих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07.2020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ий  сельсовет Топчихинского района Алтайского края за 1 полугодие 2020 года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931"/>
        <w:gridCol w:w="1908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ённый план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 года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</w:tr>
      <w:tr>
        <w:trPr>
          <w:trHeight w:val="87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</w:tr>
      <w:tr>
        <w:trPr>
          <w:trHeight w:val="10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в бюджеты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118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в бюджеты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 (дорожные фон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Жилищно-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 Другие вопросы в области культуры, кинематограф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,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районного бюджета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7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2020 го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17:00Z</dcterms:created>
  <dc:creator>Admin</dc:creator>
  <dc:description/>
  <cp:keywords/>
  <dc:language>en-US</dc:language>
  <cp:lastModifiedBy>Пользователь</cp:lastModifiedBy>
  <cp:lastPrinted>2020-07-24T01:17:00Z</cp:lastPrinted>
  <dcterms:modified xsi:type="dcterms:W3CDTF">2020-07-23T18:17:00Z</dcterms:modified>
  <cp:revision>2</cp:revision>
  <dc:subject/>
  <dc:title>  АДМИНИРСТРАЦИЯ ПОКРОВСКОГО СЕЛЬСОВЕТА </dc:title>
</cp:coreProperties>
</file>