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ПОКРОВСКОГО СЕЛЬСОВЕ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8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2.06. 2020                                                                                                             № 2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686685" cy="239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Административный регламент предоставления муниципальной услуги «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Предоставление разрешения на условно разрешенный вид использования земельного участка или объекта капитального строительств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,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утвержденный постановлением Администрации сельсовета от 09.06.2018 № 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88.65pt;mso-wrap-distance-left:0pt;mso-wrap-distance-right:9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4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2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Административный регламент предоставления муниципальной услуги «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Предоставление разрешения на условно разрешенный вид использования земельного участка или объекта капитального строительст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,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утвержденный постановлением Администрации сельсовета от 09.06.2018 № 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, в соответствии с Федеральным законом от 27.07.2010 № 210 – ФЗ «Об организации предоставления государственных и муниципальных услуг», руководствуясь Порядком разработки, проведения экспертизы проектов и утверждения административных регламентов предоставления  муниципальных услуг на территории муниципального образования Покровский сельсовет  Топчихинского района Алтайского края, утвержденным постановлением Администрации сельсовета от 05.11.2019 № 66, Уставом муниципального образования Покровский сельсовет Топчихинского района Алтайского края </w:t>
      </w:r>
      <w:r>
        <w:rPr>
          <w:b/>
          <w:spacing w:val="84"/>
          <w:sz w:val="28"/>
          <w:szCs w:val="28"/>
        </w:rPr>
        <w:t>постановляю</w:t>
      </w:r>
      <w:r>
        <w:rPr>
          <w:spacing w:val="84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1. Внести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Покровского сельсовета от 09.06.2018 № 16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2.6 регламента подпунктом 7, 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Федеральным законом от 06.04.2011 № 63 – ФЗ «Об электронной подпис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Федеральным законом от 24.11.1995 № 181 – ФЗ «О социальной защите инвалидов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2.16.2 регламента абзацем следующего содержания: «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одпункт 2.3.2., подпункт 2.7.1., четвертый абзац подпункта 3.2.3, подпункт 3.5.2.1. и пункт 5.3. подпункт 2 Регламента после слов «почтой», словами «в форме электронного документа, подписанного электронной подписью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Топчих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 С.В. Козиц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sz w:val="24"/>
      <w:szCs w:val="24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qFormat/>
    <w:rPr>
      <w:bCs/>
      <w:sz w:val="24"/>
      <w:lang w:val="en-US"/>
    </w:rPr>
  </w:style>
  <w:style w:type="character" w:styleId="Style14">
    <w:name w:val="Верхний колонтитул Знак"/>
    <w:qFormat/>
    <w:rPr>
      <w:rFonts w:ascii="Arial" w:hAnsi="Arial" w:cs="Arial"/>
      <w:lang w:val="en-US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Arial" w:hAnsi="Arial" w:cs="Arial"/>
      <w:lang w:val="en-US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ind w:left="1229" w:right="997" w:hanging="0"/>
      <w:jc w:val="center"/>
      <w:outlineLvl w:val="2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21:00Z</dcterms:created>
  <dc:creator>User</dc:creator>
  <dc:description/>
  <cp:keywords/>
  <dc:language>en-US</dc:language>
  <cp:lastModifiedBy>root</cp:lastModifiedBy>
  <cp:lastPrinted>2020-06-23T11:22:00Z</cp:lastPrinted>
  <dcterms:modified xsi:type="dcterms:W3CDTF">2020-06-23T04:24:00Z</dcterms:modified>
  <cp:revision>3</cp:revision>
  <dc:subject/>
  <dc:title>АДМИНИСТРАЦИЯ  ПОКРОВСКОГО СЕЛЬСОВЕТА</dc:title>
</cp:coreProperties>
</file>