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эффективности муниципальной программы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ожарной безопасности и защиты населения от чрезвычайных ситуаций на территории Топчихинского сельсовета на 2018-2022 годы за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из средств бюджета сельсовета средства в отчетном периоде не направлялись. В рамках программы на 2019 год на реализацию мероприятий было заложено 106 тыс.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ми программы является: формирование нормативной, правовой и методической базы    для обеспечения контроля соблюдения  первичных мер пожарной безопасности и защиты от ЧС, совершенствование  материально- технического обеспечения деятельности  по предупреждению и тушению пожаров, совершенствование системы подготовки специалистов и обучения населения  мерам пожарной безопасности и действиям населения в ЧС.                  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19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жаров на территории Топчихинского сельсов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селения пострадавшего при пожа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прошедшего обучение мерам пожарной безопасности от общего количеств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расходных обязательств по обеспечению пожарной безопасности и выполнению программн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пожарной безопасности и защиты населения от чрезвычайных ситуаций на территории Топчихинского сельсовета на 2018-2022 годы за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Топчихинского сельсовета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37/1)*100% = 3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3/1)*100% = 100%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личество населения, прошедшего обучение мерам пожарной безопасности от общего количества населения (%)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40/70)*100% = 58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сполнение расходных обязательств по обеспечению пожарной безопасности и выполнению программных мероприятий (%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(0/106)*100% = 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3+100+58+0)=4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106 *100=0%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19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рмативной, правовой и методической базы для обеспечения контроля за соблюдением первичных мер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й, программ по укреплению противопожарной устойчивости, защиты населения от ЧС на территории Топчихи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ов      </w:t>
              <w:br/>
              <w:t>постановлений главы Администрации сельсовета и  решений сельского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атериально-технического обеспечения деятельности по предупреждению и тушению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заправка огнетуш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пожарной сигнализации в здани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отивопожарного оборудования (ранцев для обходчиков и т.д.); спецодежды, снаряжения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одготовки специалистов и обучения населения мерам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, вывесок, выставок противопожар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готовления листовок, памяток, плакатов, противопожар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язательного обучения в учебных заведениях, имеющих соответствующую лицензию, лиц, ответственных за  противопожарное состояние объектов муниципальной и других форм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уголками пожарной      </w:t>
              <w:br/>
              <w:t xml:space="preserve">безопасности организ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нформирования населения о наиболее крупных и характерных  пожарах и причинах их возникнов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     по обучению населения мерам пожарной безопасности в жилом секторе и   по месту работы (службы) в форме лекций, бесед, проведения собраний с гражданами, инструктажей, с привлечением руководителей и лиц, ответственных за пожарную безопасность в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8)* (15*100%) = 9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8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40+0+ 90)/3 = 43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19 году муниципальная программа реализована  со средним  уровнем эффективности  43%  (от 40 до 80%)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       Н.С. Крас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52:00Z</dcterms:created>
  <dc:creator>1</dc:creator>
  <dc:description/>
  <cp:keywords/>
  <dc:language>en-US</dc:language>
  <cp:lastModifiedBy>Kraskova</cp:lastModifiedBy>
  <cp:lastPrinted>2019-06-28T10:13:00Z</cp:lastPrinted>
  <dcterms:modified xsi:type="dcterms:W3CDTF">2020-01-14T01:53:00Z</dcterms:modified>
  <cp:revision>18</cp:revision>
  <dc:subject/>
  <dc:title/>
</cp:coreProperties>
</file>