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Переясловского сельсовета Топчихинского района Алтайского края,  его супруги и несовершеннолетнего ребенка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рочинский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2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</w:t>
              <w:br/>
              <w:t>ВАЗ 21093,</w:t>
              <w:br/>
              <w:t>ВАЗ     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9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cp:lastPrinted>2018-04-18T09:10:00Z</cp:lastPrinted>
  <dcterms:modified xsi:type="dcterms:W3CDTF">2020-08-07T08:57:00Z</dcterms:modified>
  <cp:revision>65</cp:revision>
  <dc:subject/>
  <dc:title/>
</cp:coreProperties>
</file>