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исполняющего полномочия главы Администрации Ключевского сельсовета, лиц, замещающих муниципальные должности в Ключевском  сельсовете Топчихинского района Алтайского края,  их супругов (супруг) и несовершеннолетних детей за период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877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7"/>
        <w:gridCol w:w="1636"/>
        <w:gridCol w:w="1276"/>
        <w:gridCol w:w="1134"/>
        <w:gridCol w:w="1842"/>
        <w:gridCol w:w="993"/>
        <w:gridCol w:w="850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Баткауэр В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ы Администрации сельсов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77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,</w:t>
              <w:br/>
              <w:t>ШЕВРОЛЕ НИВА,</w:t>
              <w:br/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иршина В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1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782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1:00Z</dcterms:created>
  <dc:creator>Глушков</dc:creator>
  <dc:description/>
  <cp:keywords/>
  <dc:language>en-US</dc:language>
  <cp:lastModifiedBy>root</cp:lastModifiedBy>
  <dcterms:modified xsi:type="dcterms:W3CDTF">2020-08-18T10:35:00Z</dcterms:modified>
  <cp:revision>25</cp:revision>
  <dc:subject/>
  <dc:title/>
</cp:coreProperties>
</file>