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Кировского  сельсовета Топчихинского района Алтайского края,  его супруги и несовершеннолетних детей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А.В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46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7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4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cp:lastPrinted>2018-04-13T15:44:00Z</cp:lastPrinted>
  <dcterms:modified xsi:type="dcterms:W3CDTF">2020-08-07T08:51:00Z</dcterms:modified>
  <cp:revision>49</cp:revision>
  <dc:subject/>
  <dc:title/>
</cp:coreProperties>
</file>