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ию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7.2020 поступило 218396,8 тыс. рублей (при годовом плане 525462,0 тыс. рублей) или 41,6% к годовому плану, что на 11261,5 тыс. рублей мен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68732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звозмездные поступления – 149664,7 тыс. рублей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отации- 14301,0 тыс. рубл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бсидии – 16279,6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убвенции – 117969,6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межбюджетные трансферты-904,0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безвозмездные поступления от негосударственных организаций-107,0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прочие безвозмездные поступления – 103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7.2020 исполнены на 38,5% к годовому плану, к уровню прошлого года исполнение собственных доходов составило 95,9%, или на 2903,9 тыс. рублей мен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7.2020 исполнена на 95,9% и составила 221327,5 тыс. рублей, при годовом плане 558796,5 тыс. рублей, что меньше уровня прошлого года на 6785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отраслей расходы сформирова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19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19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факту 2019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4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9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7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6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0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8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7.2020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органов местного самоуправления на 01.07.2020 составил – 9198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Специалист</cp:lastModifiedBy>
  <cp:lastPrinted>2019-05-15T17:11:00Z</cp:lastPrinted>
  <dcterms:modified xsi:type="dcterms:W3CDTF">2020-07-13T07:33:00Z</dcterms:modified>
  <cp:revision>156</cp:revision>
  <dc:subject/>
  <dc:title/>
</cp:coreProperties>
</file>