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програм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Топчихинского сельсовета» на 2019-2021 годы за 2019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содействия занятости населения из бюджета сельсовета средства не направлялись, мероприятия в рамках программы не проводились. План расходов по программе на 2019 год составил 150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истрируемой безработ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официально зарегистрированных безработ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программы «Содействие занятости населения Топчихинского сельсовета» на 2019 год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2*(70+35)= 52,5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2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ень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гистрируемой безработиц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,66/2,4)*100% = 70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енность официально зарегистрированных безработных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35/100)*100% = 35%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50*100% = 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)* (1*100%) = 34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4 человек на общественных работах- «0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учебы время – 1 несовершеннолетнего гражданина в возрасте от 14 до 18 лет – «1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од новых постоянных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 – «0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52,5+0+34)/3 = 28,8% (низкий уровень эффективности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9 году муниципальная программа реализована с низким  уровнем эффективности  28,8%  (до 4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Н.С. Краскова</w:t>
      </w:r>
    </w:p>
    <w:p>
      <w:pPr>
        <w:pStyle w:val="Normal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Style w:val="FontStyle1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8:00Z</dcterms:created>
  <dc:creator>1</dc:creator>
  <dc:description/>
  <cp:keywords/>
  <dc:language>en-US</dc:language>
  <cp:lastModifiedBy>Kraskova</cp:lastModifiedBy>
  <cp:lastPrinted>2018-03-22T09:15:00Z</cp:lastPrinted>
  <dcterms:modified xsi:type="dcterms:W3CDTF">2020-01-13T09:53:00Z</dcterms:modified>
  <cp:revision>3</cp:revision>
  <dc:subject/>
  <dc:title/>
</cp:coreProperties>
</file>